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b/>
          <w:b/>
          <w:sz w:val="28"/>
          <w:szCs w:val="28"/>
        </w:rPr>
      </w:pPr>
      <w:bookmarkStart w:id="0" w:name="_Hlk30426217"/>
      <w:r>
        <w:rPr>
          <w:b/>
          <w:sz w:val="28"/>
          <w:szCs w:val="28"/>
        </w:rPr>
        <w:t>ПРОЄКТ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513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3684" w:hanging="0"/>
        <w:jc w:val="both"/>
        <w:rPr/>
      </w:pPr>
      <w:bookmarkStart w:id="1" w:name="_Hlk30426217"/>
      <w:r>
        <w:rPr>
          <w:szCs w:val="28"/>
        </w:rPr>
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3 році</w:t>
      </w:r>
      <w:bookmarkEnd w:id="1"/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</w:t>
      </w:r>
      <w:r>
        <w:rPr>
          <w:spacing w:val="-2"/>
          <w:szCs w:val="28"/>
        </w:rPr>
        <w:t>місцеве самоврядування в Україні», статті 36 Кримінально-виконавчого кодексу</w:t>
      </w:r>
      <w:r>
        <w:rPr>
          <w:szCs w:val="28"/>
        </w:rPr>
        <w:t xml:space="preserve"> України, статті 56 Кримінального кодексу України, статей 30</w:t>
      </w:r>
      <w:r>
        <w:rPr>
          <w:szCs w:val="28"/>
          <w:vertAlign w:val="superscript"/>
        </w:rPr>
        <w:t>1</w:t>
      </w:r>
      <w:r>
        <w:rPr>
          <w:szCs w:val="28"/>
        </w:rPr>
        <w:t>, 31</w:t>
      </w:r>
      <w:r>
        <w:rPr>
          <w:szCs w:val="28"/>
          <w:vertAlign w:val="superscript"/>
        </w:rPr>
        <w:t>1</w:t>
      </w:r>
      <w:r>
        <w:rPr>
          <w:szCs w:val="28"/>
        </w:rPr>
        <w:t>, 321</w:t>
      </w:r>
      <w:r>
        <w:rPr>
          <w:szCs w:val="28"/>
          <w:vertAlign w:val="superscript"/>
        </w:rPr>
        <w:t>1</w:t>
      </w:r>
      <w:r>
        <w:rPr>
          <w:szCs w:val="28"/>
        </w:rPr>
        <w:t>, 3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одексу України про адміністративні правопорушення, листів </w:t>
      </w:r>
      <w:bookmarkStart w:id="2" w:name="_Hlk92890045"/>
      <w:r>
        <w:rPr>
          <w:szCs w:val="28"/>
        </w:rPr>
        <w:t>Шепетівського районного відділу № 1</w:t>
      </w:r>
      <w:bookmarkEnd w:id="2"/>
      <w:r>
        <w:rPr>
          <w:szCs w:val="28"/>
        </w:rPr>
        <w:t xml:space="preserve"> філії Державної установи «Центр пробації» у Хмельницькій області, зареєстрованих у виконавчому комітеті Нетішинської міської ради 04 січня 2023 року за № 27/38-01-12/2023 та № 27/39-01-12/2023, виконавчий комітет Нетішинської міської ради    в и р і ш и в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1. Визначити види громадських робіт для виконання засудженими та особами, які вчинили </w:t>
      </w:r>
      <w:bookmarkStart w:id="3" w:name="_Hlk30425796"/>
      <w:r>
        <w:rPr>
          <w:szCs w:val="28"/>
        </w:rPr>
        <w:t>адміністративні правопорушення</w:t>
      </w:r>
      <w:bookmarkEnd w:id="3"/>
      <w:r>
        <w:rPr>
          <w:szCs w:val="28"/>
        </w:rPr>
        <w:t>, безоплатних суспільно корисних робіт у Нетішинській міській територіальній громаді у 2023 році згідно з додатком 1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2. Затвердити перелік підприємств і організацій, на яких засуджені та особи, які вчинили адміністративні правопорушення, виконуватимуть без-оплатні громадські (суспільно корисні) роботи у 2023 році згідно з додатком 2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3. Керівникам підприємств та організацій, визначених у додатку 2 цього рішення, призначити відповідальних осіб за організацію та виконання громадських робіт засудженими та особами, які вчинили адміністративні правопорушення, та спільно зі </w:t>
      </w:r>
      <w:bookmarkStart w:id="4" w:name="_Hlk30430654"/>
      <w:r>
        <w:rPr>
          <w:szCs w:val="28"/>
        </w:rPr>
        <w:t>Шепетівським районним відділом №1 філії Державної установи «Центр пробації» у Хмельницькій області,</w:t>
      </w:r>
      <w:bookmarkEnd w:id="4"/>
      <w:r>
        <w:rPr>
          <w:szCs w:val="28"/>
        </w:rPr>
        <w:t xml:space="preserve"> який направляє засуджених, здійснює контроль за дотриманням умов виконання робіт та веде сумарний облік відпрацьованого засудженими часу, здійснювати організацію і виконання таких громадських робіт.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4. Визнати таким, що втратило чинність, рішення виконавчого комітету Нетішинської міської ради від 27 січня 2022 року № 46/2022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2 році»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567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3 № 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ів громадських робіт для виконання засудже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собами, які вчинили адміністративні правопоруш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латних суспільно корисних робіт у Нетішинській міськ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ій громаді у 202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и суспільно корис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ій, прибирання та озеленення території міста, об’єктів соціальної сфери, кладовищ, придорожніх см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рядкування території з метою ліквідації наслідків надзвичайних ситуацій, визнаними такими у встановленому поряд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боти з відновлення пам’яток історії, культури та архіте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боти, пов’язані з ремонтом тепло- та водопостачання, вулично-дорожньої мережі на території міс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лісу на зрубах, прорідження лісонасаджень, вирубування  чагарників, роботи на лісозаготів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, пов’язані з відновленням та благоустроєм природних джерел та водоймищ, русел рі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і та ремонтні роботи на будів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’яних та металевих конструкц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ші доступні види некваліфікованої трудової діяльності, що не пов’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 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3 № 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 та організацій, на яких засудже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соби, які вчинили адміністративні правопоруш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уватимуть громадські роботи </w:t>
      </w:r>
    </w:p>
    <w:p>
      <w:pPr>
        <w:pStyle w:val="Normal"/>
        <w:jc w:val="center"/>
        <w:rPr/>
      </w:pPr>
      <w:r>
        <w:rPr>
          <w:sz w:val="28"/>
          <w:szCs w:val="28"/>
        </w:rPr>
        <w:t>у 202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3242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Ринк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Промисл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ул. Шевченка,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-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User</dc:creator>
  <dc:description/>
  <cp:keywords/>
  <dc:language>en-US</dc:language>
  <cp:lastModifiedBy>USER</cp:lastModifiedBy>
  <cp:lastPrinted>2023-01-15T10:43:00Z</cp:lastPrinted>
  <dcterms:modified xsi:type="dcterms:W3CDTF">2023-01-16T14:15:00Z</dcterms:modified>
  <cp:revision>23</cp:revision>
  <dc:subject/>
  <dc:title>УКРАЇНА</dc:title>
</cp:coreProperties>
</file>