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7301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3"/>
        <w:ind w:right="4393" w:hanging="0"/>
        <w:jc w:val="both"/>
        <w:rPr>
          <w:szCs w:val="28"/>
        </w:rPr>
      </w:pPr>
      <w:r>
        <w:rPr>
          <w:szCs w:val="28"/>
        </w:rPr>
        <w:t>Про визначення видів суспільно корисних робіт для порушників, на яких судом накладено адміністративне стягнення у вигляді оплачуваних суспільно корисних робіт, та переліку підприємств для виконання порушниками оплачуваних суспільно корисних робіт, на 2022 рік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firstLine="567"/>
        <w:jc w:val="both"/>
        <w:rPr/>
      </w:pPr>
      <w:r>
        <w:rPr>
          <w:szCs w:val="28"/>
        </w:rPr>
        <w:t>Відповідно до статті 40, пункту 3 частини 4 статті 42 Закону України «Про місцеве самоврядування в Україні», статей 31-1, 325-1, 325-3 Кодексу України про адміністративні правопорушення, листа Шепетівського районного відділу № 1 філії Державної установи «Центр пробації» у Хмельницькій області, зареєстрованого у виконавчому комітеті Нетішинської міської ради 21 грудня 2021 року за № 33/5004-01-13/2021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види суспільно корисних робіт для порушників, на яких судом накладено адміністративне стягнення у вигляді оплачуваних суспільно корисних робіт, на 2022 рік згідно з додатк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 Затвердити перелік </w:t>
      </w:r>
      <w:r>
        <w:rPr>
          <w:sz w:val="28"/>
          <w:szCs w:val="28"/>
        </w:rPr>
        <w:t>підприємств для виконання порушниками оплачуваних суспільно корисних робіт на 2022 рік згідно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ерівникам підприємств, визначених у пункті 2 цього рішення, призначити відповідальних осіб за організацію і виконання оплачуваних суспільно корисних робіт особами, на яких судом накладене адміністративне стягнення у вигляді оплачуваних суспільно корисних робіт, та спільно зі  Шепетівським районним відділом № 1 філії Державної установи «Центр пробації» у Хмельницькій області, який контролює відбування стягнення порушниками та виконання обов’язків власниками підприємств за місцем відбування порушниками оплачуваних суспільно корисних робіт, здійснювати організацію і виконання таких робіт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22 грудня 2020 року № 586/2020 «Про визначення видів суспільно корисних робіт для порушників, на яких судом накладено адміністративне стягнення у вигляді суспільно корисних робіт, та переліку підприємств для виконання порушниками оплачуваних суспільно корисних робіт, на 2021 рік»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.01.2022 № 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спільно корисних робіт для порушників, на яких су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ладено адміністративне стягненн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вигляді оплачуваних </w:t>
      </w:r>
    </w:p>
    <w:p>
      <w:pPr>
        <w:pStyle w:val="Normal"/>
        <w:jc w:val="center"/>
        <w:rPr/>
      </w:pPr>
      <w:r>
        <w:rPr>
          <w:sz w:val="28"/>
          <w:szCs w:val="28"/>
        </w:rPr>
        <w:t>суспільно корисних робіт, на 2022 рі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и робі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ій та озеленення території міста, об'єктів соціальної сфери, кладовищ, придорожніх смуг, зон відпочинку і туризм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орядкування територій з метою ліквідації наслідків надзвичайних ситуацій, визнаними такими у встановленому порядк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 з відновлення заповідників, пам’яток історії, культури та архітектур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и, пов’язані з ремонтом тепло- та водопостачання, вулично-дорожньої мережі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оративні роботи, що проводяться на території міс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ка лісу на зрубах, прорідження лісонасаджень, вирубування чагарників, роботи на лісозаготівлях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ти, пов’язані з відновленням та благоустроєм природних джерел та водоймищ, русел річок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autoSpaceDE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Підсобні та ремонтні роботи на будівництві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тажно-розвантажувальні робо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бування дерев’яних та металевих конструкц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ід гілля, сміття, снігу, льоду прибудинкових територі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оступні види трудової діяльності, що не пов'язані з ризиком для життя, які відповідають потребам міста, мають суспільно корисну спрямованість та сприяють їх соціальному розвит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/>
      </w:pPr>
      <w:r>
        <w:rPr>
          <w:sz w:val="28"/>
          <w:szCs w:val="28"/>
        </w:rPr>
        <w:t>РВ №1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олковник внутрішньої служби</w:t>
        <w:tab/>
        <w:tab/>
        <w:tab/>
        <w:tab/>
        <w:t>Сергій ГЛАВАЦЬКИ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.01.2022 № 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3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ідприємств для виконання порушниками оплачуваних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спільно корисних робіт на 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44"/>
        <w:gridCol w:w="4394"/>
        <w:gridCol w:w="146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ідприємства мі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П НМР «Комфор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м. Нетішин вул. Ринкова, 4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5-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НМР «Благоустрі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 Нетішин вул. Ринкова, 4/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Шепетівського </w:t>
      </w:r>
    </w:p>
    <w:p>
      <w:pPr>
        <w:pStyle w:val="Normal"/>
        <w:rPr/>
      </w:pPr>
      <w:r>
        <w:rPr>
          <w:sz w:val="28"/>
          <w:szCs w:val="28"/>
        </w:rPr>
        <w:t>РВ №1 філії Державної установи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ації» у Хмельницькій області,</w:t>
      </w:r>
    </w:p>
    <w:p>
      <w:pPr>
        <w:pStyle w:val="Normal"/>
        <w:rPr/>
      </w:pPr>
      <w:r>
        <w:rPr>
          <w:sz w:val="28"/>
          <w:szCs w:val="28"/>
        </w:rPr>
        <w:t>підполковник внутрішньої служби</w:t>
        <w:tab/>
        <w:tab/>
        <w:tab/>
        <w:tab/>
        <w:t>Сергій ГЛАВА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3:00Z</dcterms:created>
  <dc:creator>User</dc:creator>
  <dc:description/>
  <cp:keywords/>
  <dc:language>en-US</dc:language>
  <cp:lastModifiedBy>USER</cp:lastModifiedBy>
  <cp:lastPrinted>2020-12-22T11:15:00Z</cp:lastPrinted>
  <dcterms:modified xsi:type="dcterms:W3CDTF">2021-12-28T12:42:00Z</dcterms:modified>
  <cp:revision>3</cp:revision>
  <dc:subject/>
  <dc:title>УКРАЇНА</dc:title>
</cp:coreProperties>
</file>