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3"/>
        <w:ind w:right="4393" w:hanging="0"/>
        <w:jc w:val="both"/>
        <w:rPr>
          <w:szCs w:val="28"/>
        </w:rPr>
      </w:pPr>
      <w:r>
        <w:rPr>
          <w:szCs w:val="28"/>
        </w:rPr>
        <w:t>Про визначення видів суспільно корисних робіт для порушників, на яких судом накладено адміністративне стягнення у вигляді оплачуваних суспільно корисних робіт, та переліку підприємств для виконання порушниками оплачуваних суспільно корисних робіт, на 2024 рік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>Відповідно до статті 40, пункту 3 частини 4 статті 42 Закону України «Про місцеве самоврядування в Україні», статей 31-1, 325-1, 325-3 Кодексу України про адміністративні правопорушення, листа Шепетівського районного відділу № 1 філії Державної установи «Центр пробації» у Хмельницькій області, зареєстрованого у виконавчому комітеті Нетішинської міської ради 25 січня 2024 року за № 27/365-01-12/2024, виконавчий комітет Нетішинської міської ради</w:t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изначити види суспільно корисних робіт для порушників, на яких судом накладено адміністративне стягнення у вигляді оплачуваних суспільно корисних робіт, на 2024 рік згідно з додатк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 Затвердити перелік </w:t>
      </w:r>
      <w:r>
        <w:rPr>
          <w:sz w:val="28"/>
          <w:szCs w:val="28"/>
        </w:rPr>
        <w:t>підприємств для виконання порушниками оплачуваних суспільно корисних робіт на 2024 рік згідно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ерівникам підприємств, визначених у пункті 2 цього рішення, призначити відповідальних осіб за організацію і виконання оплачуваних суспільно корисних робіт особами, на яких судом накладене адміністративне стягнення у вигляді оплачуваних суспільно корисних робіт, та спільно зі  Шепетівським районним відділом № 1 філії Державної установи «Центр пробації» у Хмельницькій області, який контролює відбування стягнення порушниками та виконання обов’язків власниками підприємств за місцем відбування порушниками оплачуваних суспільно корисних робіт, здійснювати організацію і виконання таких робіт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изнати таким, що втратило чинність, рішення виконавчого комітету Нетішинської міської ради від 26 січня 2023 року № 31/2023 «Про визначення видів суспільно корисних робіт для порушників, на яких судом накладено адміністративне стягнення у вигляді суспільно корисних робіт, та переліку підприємств для виконання порушниками оплачуваних суспільно корисних робіт, на 2023 рік»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.02.2024 № __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спільно корисних робіт для порушників, на яких суд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ладено адміністративне стягненн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 вигляді оплачуваних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sz w:val="28"/>
          <w:szCs w:val="28"/>
        </w:rPr>
        <w:t>суспільно корисних робіт, на 2024 рі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90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 робі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ій та озеленення території міста, об'єктів соціальної сфери, кладовищ, придорожніх смуг, зон відпочинку і туризм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орядкування територій з метою ліквідації наслідків надзвичайних ситуацій, визнаними такими у встановленому порядк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и з відновлення заповідників, пам’яток історії, культури та архітектур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и, пов’язані з ремонтом тепло- та водопостачання, вулично-дорожньої мережі на території міс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іоративні роботи, що проводяться на території міс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лісу на зрубах, прорідження лісонасаджень, вирубування чагарників, роботи на лісозаготівля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оти, пов’язані з відновленням та благоустроєм природних джерел та водоймищ, русел річок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autoSpaceDE w:val="false"/>
              <w:spacing w:before="0" w:after="0"/>
              <w:ind w:left="1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Підсобні та ремонтні роботи на будівництві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тажно-розвантажувальні робо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бування дерев’яних та металевих конструкці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ід гілля, сміття, снігу, льоду прибудинкових територі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доступні види трудової діяльності, що не пов'язані з ризиком для життя, які відповідають потребам міста, мають суспільно корисну спрямованість та сприяють їх соціальному розвит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24762489"/>
      <w:bookmarkEnd w:id="0"/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 xml:space="preserve">       Любов ОЦАБРИКА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4762489"/>
      <w:bookmarkStart w:id="2" w:name="_Hlk124762489"/>
      <w:bookmarkEnd w:id="2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rPr/>
      </w:pPr>
      <w:r>
        <w:rPr>
          <w:sz w:val="28"/>
          <w:szCs w:val="28"/>
        </w:rPr>
        <w:t xml:space="preserve">Заступник начальника Шепетів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В № 1 філії Державної устан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тр пробації» у Хмельницькій області</w:t>
        <w:tab/>
        <w:tab/>
        <w:t xml:space="preserve">       Сергій ГЛАВАЦЬКИЙ</w:t>
      </w:r>
    </w:p>
    <w:p>
      <w:pPr>
        <w:pStyle w:val="Normal"/>
        <w:tabs>
          <w:tab w:val="clear" w:pos="708"/>
          <w:tab w:val="left" w:pos="6804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.02.2024 № __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ідприємств для виконання порушниками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 xml:space="preserve">оплачуваних суспільно корисних робіт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на 2024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44"/>
        <w:gridCol w:w="4394"/>
        <w:gridCol w:w="14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ідприємства мі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П НМР «Комфор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 Нетішин вул. Шевченка,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15-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Благоустрі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 Нетішин вул. Ринкова, 4/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-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 xml:space="preserve">       Любов ОЦАБРИК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rPr/>
      </w:pPr>
      <w:r>
        <w:rPr>
          <w:sz w:val="28"/>
          <w:szCs w:val="28"/>
        </w:rPr>
        <w:t xml:space="preserve">Заступник начальника Шепетів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В № 1 філії Державної установи </w:t>
      </w:r>
    </w:p>
    <w:p>
      <w:pPr>
        <w:pStyle w:val="Normal"/>
        <w:rPr/>
      </w:pPr>
      <w:r>
        <w:rPr>
          <w:sz w:val="28"/>
          <w:szCs w:val="28"/>
        </w:rPr>
        <w:t>«Центр пробації» у Хмельницькій області</w:t>
        <w:tab/>
        <w:tab/>
        <w:t xml:space="preserve">      Сергій ГЛАВА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 w:val="26"/>
      <w:szCs w:val="20"/>
    </w:rPr>
  </w:style>
  <w:style w:type="paragraph" w:styleId="3">
    <w:name w:val="Основний текст 3"/>
    <w:basedOn w:val="Normal"/>
    <w:qFormat/>
    <w:pPr/>
    <w:rPr>
      <w:sz w:val="28"/>
      <w:szCs w:val="20"/>
    </w:rPr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3:00Z</dcterms:created>
  <dc:creator>User</dc:creator>
  <dc:description/>
  <cp:keywords/>
  <dc:language>en-US</dc:language>
  <cp:lastModifiedBy>Vadim</cp:lastModifiedBy>
  <cp:lastPrinted>2024-01-31T10:46:00Z</cp:lastPrinted>
  <dcterms:modified xsi:type="dcterms:W3CDTF">2024-02-01T11:04:00Z</dcterms:modified>
  <cp:revision>23</cp:revision>
  <dc:subject/>
  <dc:title>УКРАЇНА</dc:title>
</cp:coreProperties>
</file>