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до звіту про виконання фінансового пла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комунального некомерційного підприємства Нетішинської міської ради  «Спеціалізована медико-санітарна частина  м.Нетіши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  <w:lang w:val="uk-UA"/>
        </w:rPr>
        <w:t>за 2022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2 року КНП НМР «СМСЧ  м.Нетішин» здійснювало свою діяльність відповідно до Статуту, затвердженого рішенням сьомої сесії Нетішинської міської ради VIIІ скликання від 12 березня 2021 року  № 7/336 «Про затвердження статуту  комунального некомерційного підприємства Нетішинської міської ради «Спеціалізована медико-санітарна частина м.Нетішин»». Підприємство надає послуги з вторинної/ спеціалізованої медичної допомоги, забезпечує медичне обслуговування населення шляхом надання йому медичних послуг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вало некомерційну господарську діяльність відповідно до фінансового плану, затвердженого Засновником - Нетішинською міською радою. Упродовж 2022 року підприємство фінансувалося з місцевого бюджету  </w:t>
      </w:r>
      <w:r>
        <w:rPr>
          <w:color w:val="000000"/>
          <w:sz w:val="28"/>
          <w:szCs w:val="28"/>
          <w:lang w:val="uk-UA"/>
        </w:rPr>
        <w:t>по Комплексній Програмі розвитку та підтримки комунальних підприємств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Нетішинської міської ТГ і надання медичних послуг на 2021-2024 ро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дами бюджетної класифікації 2610 і 3210 , за укладеними договорами з Національною службою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України про медичне обслуговування населення за програмою медичних гарантій, та  витрачало їх відповідно до плану використання бюджетних коштів та фінансового плану, про що в установленому порядку складало звітність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22 рік підприємство отримало цільового фінансування в сумі </w:t>
      </w:r>
      <w:r>
        <w:rPr>
          <w:b/>
          <w:sz w:val="28"/>
          <w:szCs w:val="28"/>
          <w:lang w:val="uk-UA"/>
        </w:rPr>
        <w:t>21 055,2 тис.грн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з нарахуваннями                        13 127,6  тис.грн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та вироби медичного призначення  838,3тис.грн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                                             1 381,3тис.грн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 та матеріали                                           187,6 тис.грн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плата комунальних послуг та енергоносіїв        4 913,1 тис.грн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крім комунальних)                      94,3 тис.грн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і пенсії                                                        513,0 тис.грн;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договорами про медичне обслуговування населення за програмою медичних гарантій надійшло коштів в сумі </w:t>
      </w:r>
      <w:r>
        <w:rPr>
          <w:b/>
          <w:color w:val="000000"/>
          <w:sz w:val="28"/>
          <w:szCs w:val="28"/>
          <w:lang w:val="uk-UA"/>
        </w:rPr>
        <w:t>62 723,8 тис.грн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Надходження грошових коштів від операційної діяльності підприємства  – </w:t>
      </w:r>
      <w:r>
        <w:rPr>
          <w:b/>
          <w:sz w:val="28"/>
          <w:szCs w:val="28"/>
          <w:lang w:val="uk-UA" w:eastAsia="en-US"/>
        </w:rPr>
        <w:t xml:space="preserve">9 089,5 тис.грн </w:t>
      </w:r>
      <w:r>
        <w:rPr>
          <w:sz w:val="28"/>
          <w:szCs w:val="28"/>
          <w:lang w:val="uk-UA" w:eastAsia="en-US"/>
        </w:rPr>
        <w:t>в тому числі</w:t>
      </w:r>
      <w:r>
        <w:rPr>
          <w:b/>
          <w:sz w:val="28"/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Орендна плата                      509,3 тис.гр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тні послуги                     4 771,6 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Медико-санітарне обслуговування» в здоровпункті  ВП ХАЕС та цехові терапевти   3 751,5 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Реалізація майна                   2,8 тис.грн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операційні доходи (відшкодування земельного податку, авансові внески орендарів)   54,3  тис.грн.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тримано компенсації від орендарів за комунальні послуги в сумі 1 111,00 тис.грн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приємство отримало благодійної допомоги в грошовій формі  1,0 тис.грн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2022 році на реалізацію статутної діяльності підприємство використало благодійної допомоги в натуральній формі та централізованого постачання на суму 4 023,7 тис. грн, а саме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 248,1 тис. грн- централізоване постачання(пакунок малюка, вироби мед.призначення, лікарські засоби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 333,2 тис.грн – благодійної допомоги в натуральній формі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за доходами некомерційного підприємства від провадження ним господарської діяльності у відсотковому співвідношенні становить : від надання платних послуг -64,2 %, від медико-санітарного обслуговування в здоровпункті ВП ХАЕС та цехові терапевти – 82,7 %, від оренди – 136,9 %, за програмою медичних гарантій ( кошти НСЗУ) -94,3%, від реалізації майна – 53,0 %. Інші види доходів не заплановані, оскільки вони є непередбачуваними та залежать від багатьох чинників, зокрема,  можуть мати одноразовий характер (благодійні внески в грошовій та натуральній формі ), обставини непереборної сили, винекнення та поширення спалахів епідемії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за надходженнями з місцевого бюджету по Комплексній Програмі розвитку та підтримки комунальних підприємств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Нетішинської міської ТГ і надання медичних послуг на 2021-2024 роки склав – 42,2%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рати на вищезазначені доходи складають 109 512,8 тис.грн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сновну частку загальних витрат складають витрати на заробітну плату з нарахуваннями (74,6% - 81 659,2 тис.грн.), комунальні послуги (4,9% - 5 319,3 тис.грн.), матеріальні витрати (9,0 % - 9 887,2 тис.грн.), амортизація (6,6%- 7 195,4 тис.грн.),інші операційні витрати(оплата послуг ( крім комунальних), відрядження, курси підвищення кваліфікації, послуги банківські, поштові та ін) ( 5,0%-5 451,7 тис.грн)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Нетішинської міської ради  «Спеціалізована медико-санітарна частина м.Нетішин» є неприбутковою установою та внесено до Реєстру неприбуткових установ, підприємств та організацій. Згідно ПКУ п 133.4.2 дохід неприбуткового підприємства використовувати  на реалізацію статутної ме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«СМСЧ  м.Нетішин» </w:t>
        <w:tab/>
        <w:tab/>
        <w:tab/>
        <w:tab/>
        <w:t xml:space="preserve">   Василь ПОСЛОВСЬКИЙ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х питань                                                        Валентина ПАРАХІНА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Ніна ЗІНЧУ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1:00Z</dcterms:created>
  <dc:creator>Таня</dc:creator>
  <dc:description/>
  <cp:keywords/>
  <dc:language>en-US</dc:language>
  <cp:lastModifiedBy>Natalia Zinchuk</cp:lastModifiedBy>
  <cp:lastPrinted>2023-02-20T13:38:00Z</cp:lastPrinted>
  <dcterms:modified xsi:type="dcterms:W3CDTF">2023-02-24T08:56:00Z</dcterms:modified>
  <cp:revision>18</cp:revision>
  <dc:subject/>
  <dc:title/>
</cp:coreProperties>
</file>