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423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некомерційного підприємства Нетішинської міської ради «Спеціалізована медико-санітарна частина м.Нетішин» з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      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, затвердженого рішенням виконавчого комітету міської ради від 23 червня 2022 року № 198/2022, зі змінами, розділу 7 статуту підприємства, заслухавши звіт про виконання фінансового плану комунального некомерційного підприємства Нетішинської міської ради «Спеціалізована медико-санітарна частина м.Нетішин» за                  2023 рік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НП НМР «Спеціалізована медико-санітарна частина м.Нетішин» за 2023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Визнати роботу КНП НМР «Спеціалізована медико-санітарна частина м.Нетішин» задові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НП НМР «Спеціалізована медико-санітарна частина м.Нетішин» (Т. Дідич) здійснювати фінансово-господарську діяльність упродовж 2024 року відповідно до фінансового плану підприємства н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character" w:styleId="Rvts23">
    <w:name w:val="rvts2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1:00Z</dcterms:created>
  <dc:creator>Admin</dc:creator>
  <dc:description/>
  <cp:keywords/>
  <dc:language>en-US</dc:language>
  <cp:lastModifiedBy>Vadim</cp:lastModifiedBy>
  <cp:lastPrinted>2024-02-27T09:45:00Z</cp:lastPrinted>
  <dcterms:modified xsi:type="dcterms:W3CDTF">2024-02-27T07:46:00Z</dcterms:modified>
  <cp:revision>59</cp:revision>
  <dc:subject/>
  <dc:title/>
</cp:coreProperties>
</file>