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Пояснювальна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до звіту про виконання фінансового план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комунального некомерційного підприємства Нетішинської міської ради  «Спеціалізована медико-санітарна частина  м.Нетішин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Cs/>
          <w:sz w:val="28"/>
          <w:szCs w:val="28"/>
          <w:lang w:val="uk-UA"/>
        </w:rPr>
        <w:t>за 2023 р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2023 року КНП НМР «СМСЧ  м.Нетішин» здійснювало свою діяльність  відповідно до Статуту, затвердженого рішенням сьомої сесії Нетішинської міської ради VIIІ скликання від 12 березня 2021 року  № 7/336 «Про затвердження статуту  комунального некомерційного підприємства Нетішинської міської ради «Спеціалізована медико-санітарна частина м.Нетішин»» та рішення № 39/1947 від 2.09.2023р. «Про затвердження статуту  комунального некомерційного підприємства Нетішинської міської ради «Спеціалізована медико-санітарна частина м.Нетішин»» (нова редакція). Підприємство надає послуги з вторинної/ спеціалізованої медичної допомоги, забезпечує медичне обслуговування населення шляхом надання йому медичних послуг. </w:t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о здійснювало некомерційну господарську діяльність відповідно до фінансового плану, затвердженого Засновником - Нетішинською міською радою. Упродовж 2023 року підприємство фінансувалося з місцевого бюджету  </w:t>
      </w:r>
      <w:r>
        <w:rPr>
          <w:color w:val="000000"/>
          <w:sz w:val="28"/>
          <w:szCs w:val="28"/>
          <w:lang w:val="uk-UA"/>
        </w:rPr>
        <w:t>по Комплексній Програмі розвитку та підтримки комунальних підприємств охорони здор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 Нетішинської міської ТГ і надання медичних послуг на 2021-2024 рок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кодами бюджетної класифікації 2610 і 3210 , за укладеними договорами з Національною службою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України про медичне обслуговування населення за програмою медичних гарантій, та  витрачало їх відповідно до плану використання бюджетних коштів та фінансового плану, про що в установленому порядку складало звітність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таблиці 1 «Формування фінансових результатів» загальна сума доходів складає </w:t>
      </w:r>
      <w:r>
        <w:rPr>
          <w:b/>
          <w:sz w:val="28"/>
          <w:szCs w:val="28"/>
          <w:lang w:val="uk-UA"/>
        </w:rPr>
        <w:t>116 821,2 тис.грн,</w:t>
      </w:r>
      <w:r>
        <w:rPr>
          <w:sz w:val="28"/>
          <w:szCs w:val="28"/>
          <w:lang w:val="uk-UA"/>
        </w:rPr>
        <w:t xml:space="preserve"> в тому числі: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ошти отримані від плати за послуги(медогляди, договір  «Медико-санітарне обслуговування» в здоровпункті  ВП ХАЕС та цехові терапевти ) – 12 292,1 тис.грн;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НСЗУ – 80 248,7 тис.грн;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ьове фінансування ( місцевий бюджет) – 13 222,3 тис.грн;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ортизація  від цільового фінансування    – 3 606,0 тис.грн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інші доходи( відшкодування орендарями (комунальних послуг, оренди, земельного податку) , благодійна допомога, централізоване постачання, реалізація ТМЦ) – 7 452,1 тис.грн.</w:t>
      </w:r>
    </w:p>
    <w:p>
      <w:pPr>
        <w:pStyle w:val="Default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Витрати підприємства за звітний період склали </w:t>
      </w:r>
      <w:r>
        <w:rPr>
          <w:b/>
          <w:sz w:val="28"/>
          <w:szCs w:val="28"/>
          <w:lang w:val="uk-UA"/>
        </w:rPr>
        <w:t>114 658,0 тис.грн</w:t>
      </w:r>
      <w:r>
        <w:rPr>
          <w:sz w:val="28"/>
          <w:szCs w:val="28"/>
          <w:lang w:val="uk-UA"/>
        </w:rPr>
        <w:t>, у тому числі: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на сировину та основні матеріали – 17 348,5 тис.грн;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на паливо та енергію – 7 092,3 тис.грн;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на оплату праці  -66 981,4 тис. грн;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рахування на соціальні заходи – 14 246,2 тис.грн;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ортизація – 7 248,7 тис.грн;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операційні витрати – 1 740,9 тис.грн.</w:t>
      </w:r>
    </w:p>
    <w:p>
      <w:pPr>
        <w:pStyle w:val="Default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діяльності підприємства у 2023 році фінансовий результат склав 2 163,2 тис.грн.</w:t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таблиці 3 «Рух грошових коштів» за 2023 рік підприємство отримало цільового фінансування з місцевого бюджету </w:t>
      </w:r>
      <w:r>
        <w:rPr>
          <w:b/>
          <w:sz w:val="28"/>
          <w:szCs w:val="28"/>
          <w:lang w:val="uk-UA"/>
        </w:rPr>
        <w:t>на поточні видатки в сумі 14 839,5 тис.грн</w:t>
      </w:r>
      <w:r>
        <w:rPr>
          <w:sz w:val="28"/>
          <w:szCs w:val="28"/>
          <w:lang w:val="uk-UA"/>
        </w:rPr>
        <w:t xml:space="preserve"> в тому числі: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обітна плата з нарахуваннями                          2 745,0  тис.грн;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каменти та вироби медичного призначення  3 677,9 тис.грн;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укти харчування                                             2 338,7 тис.грн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Оплата комунальних послуг та енергоносіїв         5 453,7 тис.грн;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льгові пенсії                                                       624,2 тис.грн;</w:t>
      </w:r>
    </w:p>
    <w:p>
      <w:pPr>
        <w:pStyle w:val="Default"/>
        <w:ind w:left="17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капітальні видатки в сумі 14 936,4 тис.грн в тому числі: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Електрокоагулятор високочастотний зварювальний ЕКВЗ-300  174,0 тис.грн;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іл операційний Біомед МТ 300  - 126,9 тис.грн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Світло медичне 700/500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  <w:lang w:val="uk-UA"/>
        </w:rPr>
        <w:t xml:space="preserve">  - 300,9 тис.грн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Лазер хірургічний діодний “</w:t>
      </w:r>
      <w:r>
        <w:rPr>
          <w:sz w:val="28"/>
          <w:szCs w:val="28"/>
          <w:lang w:val="en-US"/>
        </w:rPr>
        <w:t>LIKA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surgeon</w:t>
      </w:r>
      <w:r>
        <w:rPr>
          <w:sz w:val="28"/>
          <w:szCs w:val="28"/>
          <w:lang w:val="uk-UA"/>
        </w:rPr>
        <w:t>”в комплекті  - 298,6 тис.грн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Центрифуга лабораторна </w:t>
      </w:r>
      <w:r>
        <w:rPr>
          <w:sz w:val="28"/>
          <w:szCs w:val="28"/>
          <w:lang w:val="en-US"/>
        </w:rPr>
        <w:t>MICROme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M</w:t>
      </w:r>
      <w:r>
        <w:rPr>
          <w:sz w:val="28"/>
          <w:szCs w:val="28"/>
        </w:rPr>
        <w:t>-3</w:t>
      </w:r>
      <w:r>
        <w:rPr>
          <w:sz w:val="28"/>
          <w:szCs w:val="28"/>
          <w:lang w:val="en-US"/>
        </w:rPr>
        <w:t>M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- 31,9 тис.грн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Напівавтоматичний біохімічний аналізатор </w:t>
      </w:r>
      <w:r>
        <w:rPr>
          <w:sz w:val="28"/>
          <w:szCs w:val="28"/>
          <w:lang w:val="en-US"/>
        </w:rPr>
        <w:t>BS</w:t>
      </w:r>
      <w:r>
        <w:rPr>
          <w:sz w:val="28"/>
          <w:szCs w:val="28"/>
        </w:rPr>
        <w:t>-3000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- 10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тис.грн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терилізатор повітряний ГП-20  - 20,5 тис.грн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Газоаналізатор(Алкотестер) Алкофор </w:t>
      </w:r>
      <w:r>
        <w:rPr>
          <w:sz w:val="28"/>
          <w:szCs w:val="28"/>
          <w:lang w:val="en-US"/>
        </w:rPr>
        <w:t>iBlow</w:t>
      </w:r>
      <w:r>
        <w:rPr>
          <w:sz w:val="28"/>
          <w:szCs w:val="28"/>
          <w:lang w:val="uk-UA"/>
        </w:rPr>
        <w:t xml:space="preserve">  - 19,5 тис.грн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Відеоколоноскоп </w:t>
      </w:r>
      <w:r>
        <w:rPr>
          <w:sz w:val="28"/>
          <w:szCs w:val="28"/>
          <w:lang w:val="en-US"/>
        </w:rPr>
        <w:t>EC</w:t>
      </w:r>
      <w:r>
        <w:rPr>
          <w:sz w:val="28"/>
          <w:szCs w:val="28"/>
          <w:lang w:val="uk-UA"/>
        </w:rPr>
        <w:t>-500Т   - 386,0 тис.грн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Медичне електричне ліжко для пологів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-1650  - 20</w:t>
      </w:r>
      <w:r>
        <w:rPr>
          <w:sz w:val="28"/>
          <w:szCs w:val="28"/>
          <w:lang w:val="uk-UA"/>
        </w:rPr>
        <w:t>2,0 тис.грн;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в-ня медичної реабілітації та фізіотерапії КНП НМР "СМСЧ м.Нетішин"   - 5 245,3 тис.грн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Цифрова діагностична рентгенівська система </w:t>
      </w:r>
      <w:r>
        <w:rPr>
          <w:sz w:val="28"/>
          <w:szCs w:val="28"/>
          <w:lang w:val="en-US"/>
        </w:rPr>
        <w:t>GXR</w:t>
      </w:r>
      <w:r>
        <w:rPr>
          <w:sz w:val="28"/>
          <w:szCs w:val="28"/>
        </w:rPr>
        <w:t>-52</w:t>
      </w:r>
      <w:r>
        <w:rPr>
          <w:sz w:val="28"/>
          <w:szCs w:val="28"/>
          <w:lang w:val="en-US"/>
        </w:rPr>
        <w:t>SD</w:t>
      </w:r>
      <w:r>
        <w:rPr>
          <w:sz w:val="28"/>
          <w:szCs w:val="28"/>
        </w:rPr>
        <w:t xml:space="preserve">  - </w:t>
      </w:r>
      <w:r>
        <w:rPr>
          <w:sz w:val="28"/>
          <w:szCs w:val="28"/>
          <w:lang w:val="uk-UA"/>
        </w:rPr>
        <w:t>4 000,0тис.грн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Аналізатор сечі </w:t>
      </w:r>
      <w:r>
        <w:rPr>
          <w:sz w:val="28"/>
          <w:szCs w:val="28"/>
          <w:lang w:val="en-US"/>
        </w:rPr>
        <w:t>HT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lang w:val="uk-UA"/>
        </w:rPr>
        <w:t xml:space="preserve"> -50 </w:t>
      </w:r>
      <w:r>
        <w:rPr>
          <w:sz w:val="28"/>
          <w:szCs w:val="28"/>
          <w:lang w:val="en-US"/>
        </w:rPr>
        <w:t>Plus</w:t>
      </w:r>
      <w:r>
        <w:rPr>
          <w:sz w:val="28"/>
          <w:szCs w:val="28"/>
          <w:lang w:val="uk-UA"/>
        </w:rPr>
        <w:t xml:space="preserve">  - 29,3 тис.грн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Аналізатор електролітів Тип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- 117</w:t>
      </w:r>
      <w:r>
        <w:rPr>
          <w:sz w:val="28"/>
          <w:szCs w:val="28"/>
          <w:lang w:val="uk-UA"/>
        </w:rPr>
        <w:t>,0 тис.грн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Авітоматичний гематологічний аналізатор </w:t>
      </w:r>
      <w:r>
        <w:rPr>
          <w:sz w:val="28"/>
          <w:szCs w:val="28"/>
          <w:lang w:val="en-US"/>
        </w:rPr>
        <w:t>HT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icr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  <w:lang w:val="uk-UA"/>
        </w:rPr>
        <w:t>-25</w:t>
      </w:r>
      <w:r>
        <w:rPr>
          <w:sz w:val="28"/>
          <w:szCs w:val="28"/>
          <w:lang w:val="en-US"/>
        </w:rPr>
        <w:t>Plus</w:t>
      </w:r>
      <w:r>
        <w:rPr>
          <w:sz w:val="28"/>
          <w:szCs w:val="28"/>
          <w:lang w:val="uk-UA"/>
        </w:rPr>
        <w:t xml:space="preserve">  - 390,0 тис.грн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Система флюроскопічна рентгенівська загального призначення, пересувна , на основі с дуги для флюроскопії та радіології 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   - 3 487,0 тис.грн.       </w:t>
      </w:r>
    </w:p>
    <w:p>
      <w:pPr>
        <w:pStyle w:val="Default"/>
        <w:ind w:first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 договорами про медичне обслуговування населення за програмою медичних гарантій надійшло коштів в сумі </w:t>
      </w:r>
      <w:r>
        <w:rPr>
          <w:b/>
          <w:color w:val="000000"/>
          <w:sz w:val="28"/>
          <w:szCs w:val="28"/>
          <w:lang w:val="uk-UA"/>
        </w:rPr>
        <w:t>80 248,7 тис.гр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 w:eastAsia="en-US"/>
        </w:rPr>
        <w:t xml:space="preserve">Надходження грошових коштів від операційної діяльності підприємства  – </w:t>
      </w:r>
      <w:r>
        <w:rPr>
          <w:b/>
          <w:sz w:val="28"/>
          <w:szCs w:val="28"/>
          <w:lang w:val="uk-UA" w:eastAsia="en-US"/>
        </w:rPr>
        <w:t xml:space="preserve">13 577,5тис.грн </w:t>
      </w:r>
      <w:r>
        <w:rPr>
          <w:sz w:val="28"/>
          <w:szCs w:val="28"/>
          <w:lang w:val="uk-UA" w:eastAsia="en-US"/>
        </w:rPr>
        <w:t>в тому числі</w:t>
      </w:r>
      <w:r>
        <w:rPr>
          <w:b/>
          <w:sz w:val="28"/>
          <w:szCs w:val="28"/>
          <w:lang w:val="uk-UA" w:eastAsia="en-U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латні послуги (медогляди, договір  «Медико-санітарне обслуговування» в здоровпункті  ВП ХАЕС та цехові терапевти                              12 735,7 тис.гр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рендна плата                      710,6 тис.грн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 w:eastAsia="en-US"/>
        </w:rPr>
        <w:t>Реалізація майна                   22,0 тис.грн;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Інші операційні доходи (відшкодування земельного податку, авансові внески орендарів)   109,2  тис.грн.</w:t>
      </w:r>
    </w:p>
    <w:p>
      <w:pPr>
        <w:pStyle w:val="Normal"/>
        <w:jc w:val="both"/>
        <w:rPr>
          <w:color w:val="FF0000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тримано компенсації від орендарів за комунальні послуги в сумі 1 686,8 тис.грн.</w:t>
      </w:r>
    </w:p>
    <w:p>
      <w:pPr>
        <w:pStyle w:val="Default"/>
        <w:ind w:firstLine="708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 2023 році на реалізацію статутної діяльності підприємство використало благодійної допомоги в натуральній формі та централізованого постачання на суму 5 298,3 тис. грн, а саме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uk-UA"/>
        </w:rPr>
        <w:t>1 050,40 тис. грн- централізоване постачання(пакунок малюка, вироби мед.призначення, лікарські засоби)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uk-UA"/>
        </w:rPr>
        <w:t>4 247,9 тис.грн – благодійної допомоги в натуральній формі.</w:t>
      </w:r>
    </w:p>
    <w:p>
      <w:pPr>
        <w:pStyle w:val="Default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плану за доходами  некомерційного підприємства від провадження ним господарської діяльності у відсотковому співвідношенні становить : від надання платних послуг, медико-санітарного обслуговування в здоровпункті ВП ХАЕС та цехові терапевти -92,5 %, від оренди – 50,0 %, за програмою медичних гарантій ( кошти НСЗУ) -102,9%. Інші види доходів не заплановані, оскільки вони є непередбачуваними та залежать від багатьох чинників, зокрема,  можуть мати одноразовий характер (благодійні внески в грошовій та натуральній формі ), обставини непереборної сили, винекнення та поширення спалахів епідемії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План за надходженнями грошових коштів з місцевого бюджету по Комплексній Програмі розвитку та підтримки комунальних підприємств охорони здоров’я Нетішинської міської ТГ і надання медичних послуг на 2021-2024 роки склав: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точні видатки – 69,0%;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пітальні видатки – 88,0%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некомерційне підприємство Нетішинської міської ради  «Спеціалізована медико-санітарна частина м.Нетішин» є неприбутковою установою та внесено до Реєстру неприбуткових установ, підприємств та організацій. Згідно ПКУ п 133.4.2 дохід неприбуткового підприємства використовувати на реалізацію статутної мети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П НМР «СМСЧ м.Нетішин» </w:t>
        <w:tab/>
        <w:tab/>
        <w:tab/>
        <w:tab/>
        <w:t>Тетяна ДІДИЧ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з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их питань</w:t>
        <w:tab/>
        <w:tab/>
        <w:tab/>
        <w:tab/>
        <w:tab/>
        <w:tab/>
        <w:t>Валентина ПАРАХІНА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</w:t>
        <w:tab/>
        <w:tab/>
        <w:tab/>
        <w:tab/>
        <w:tab/>
        <w:tab/>
        <w:t xml:space="preserve">Ніна ЗІНЧУК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31:00Z</dcterms:created>
  <dc:creator>Таня</dc:creator>
  <dc:description/>
  <cp:keywords/>
  <dc:language>en-US</dc:language>
  <cp:lastModifiedBy>Vadim</cp:lastModifiedBy>
  <cp:lastPrinted>2024-02-27T09:59:00Z</cp:lastPrinted>
  <dcterms:modified xsi:type="dcterms:W3CDTF">2024-02-27T07:59:00Z</dcterms:modified>
  <cp:revision>48</cp:revision>
  <dc:subject/>
  <dc:title/>
</cp:coreProperties>
</file>