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звіту про виконання фінансового пла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Cs/>
          <w:sz w:val="28"/>
          <w:szCs w:val="28"/>
          <w:lang w:val="uk-UA"/>
        </w:rPr>
        <w:t>за 2021 рі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1 року комунальне некомерційне підприємство Нетішинської міської ради «Центр первинної медико-санітарної допомоги» здійснювало свою діяльність відповідно до Статуту, затвердженого рішенням п’ятдесят другої сесії Нетішинської міської ради VII скликання від 01 березня 2019 року                            № 52/3514. 23 грудня 2021 року рішенням вісімнадцятої сесії Нетішинської міської ради VIII скликання була  затверджена нова редакція Статуту. Вид економічної діяльності згідно КВЕД: 86.21. Підприємство надає послуги з первинної медичної допомоги, забезпечує медичне обслуговування населення шляхом надання йому медичних послуг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є некомерційну господарську діяльність відповідно до фінансового плану, затвердженого Засновником – Нетішинською міською радою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2021 року підприємство фінансувалося за рахунок коштів від Національної служби здоров’я України та з місцевого бюджету відповідно до «Комплексної програми розвитку та підтримки комунальних підприємств охорони здоров'я Нетішинської міської територіальної громади і надання медичних послуг на 2021-2024 роки» за кодами бюджетної класифікації 2610 та витрачало їх відповідно до плану використання бюджетних коштів та фінансового плану, про що в установленому порядку складало звітність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тий дохід КНП НМР «Центр ПМСД» за 2021 рік складає                    22269,00 тис. гривень. План за доходами підприємства виконано на 95,3%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21 рік підприємство отримало коштів від НСЗУ </w:t>
      </w:r>
      <w:r>
        <w:rPr>
          <w:sz w:val="28"/>
          <w:szCs w:val="28"/>
          <w:lang w:val="uk-UA" w:eastAsia="uk-UA"/>
        </w:rPr>
        <w:t xml:space="preserve">20269,9 </w:t>
      </w:r>
      <w:r>
        <w:rPr>
          <w:sz w:val="28"/>
          <w:szCs w:val="28"/>
          <w:lang w:val="uk-UA"/>
        </w:rPr>
        <w:t xml:space="preserve">тис. грн, що на 2730,5 тис. грн більше, ніж в 2020 році - план виконано на 94,6%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З місцевого бюджету цільового фінансування 2030 тис. гривень. Із них                442 тис грн на оплату комунальних послуг та енергоносії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несків на утримання майна та прибудинкової території план виконано на 113,3%, 1490 тис. грн пільгові медикаменти та спеціальне харчування, виконання плану 100%.                      18 тис. грн на технічні засоби для осіб з інвалідністю (слуховий апарат), виконання плану становить 352%, це обумовлено тим, що пацієнту необхідно було закупити слуховий апарат по індивідуальній потребі (за консультацією сурдолога та результатами лабораторного дослідження) і помилково протягом року не були внесені зміни до фінансового плану. 49 тис. грн на оплату пандуса, для маломобільних груп населення план виконано на 100%.                               19 тис. грн на оплату туберкуліну, план виконано на 51,5%. 12 тис. грн дохід за КФКВ0213140 (на оздоровлення) виконання плану - 60,0%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>Дохід від депозитів 344 тис. грн, виконання плану - 85,9%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ртизація 964 тис. гривень. Виконання плану по амортизації 105,7%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оходи підприємства становлять 5141 тис. грн і не були передбачені у фінансовому плані, оскільки це дохід від централізованого постачання з державного та обласного бюджету в натуральній формі і не було інформації про державні закупівлі вакцин та медикаментів на момент складання фінансового плану і не були внесені зміни у фінансовий план протягом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сього доходи комунального закладу становлять 28748 тис. гривень. План по доходам підприємства виконано на 116,1%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КНП НМР «Центр ПМСД» за 2021 рік складають                                      28476 тис. гривень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 витратами виконано на 116,4 %. Основну частку загальних витрат складають витрати на заробітну плату (53,91 % - 15498 тис.грн), виконання плану на 98,9% та відрахування на соціальні заходи (11,75% - 3380 тис. грн), виконання плану 99,4%. Витрати на охорону праці (0,71% -203 тис. грн), план виконано на 368,4%. Це обумовлено тим, що в закладі посилений інфекційний контроль в зв’язку з пандемією COVID-19, збільшені видатки на ЗІЗИ, деззасоби, проводяться навчання персоналу. Матеріальні витрати (3,89% -                     1078 тис. грн), виконання плану 109,1%, з них на паливо та комунальні послуги (1,76% - 506 тис. грн) виконання плану на 103,1%, витрати на сировину та матеріали (1,99% - 571 тис. грн). Інші операційні витрати (26,29% -                              7557 тис. грн), виконання плану 217,0%, амортизація (3,35% - 964 тис. грн), виконання плану 105,7%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триманих доходів та понесених витрат за 2021 рік підприємство отримало прибуток 272 тис. гривень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директора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НМР «Центр ПМСД» </w:t>
        <w:tab/>
        <w:tab/>
        <w:tab/>
        <w:tab/>
        <w:t xml:space="preserve"> </w:t>
        <w:tab/>
        <w:t>Наталія ЧЕРВІНСЬК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Олена САВ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4:00Z</dcterms:created>
  <dc:creator>Таня</dc:creator>
  <dc:description/>
  <cp:keywords/>
  <dc:language>en-US</dc:language>
  <cp:lastModifiedBy>USER</cp:lastModifiedBy>
  <cp:lastPrinted>2022-02-23T11:09:00Z</cp:lastPrinted>
  <dcterms:modified xsi:type="dcterms:W3CDTF">2022-03-11T09:08:00Z</dcterms:modified>
  <cp:revision>3</cp:revision>
  <dc:subject/>
  <dc:title/>
</cp:coreProperties>
</file>