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Cs/>
          <w:sz w:val="28"/>
          <w:szCs w:val="28"/>
          <w:lang w:val="uk-UA"/>
        </w:rPr>
        <w:t>до звіту про виконання фінансового плану комунального некомерційного підприємства Нетішинської міської ради «Центр первинної медико-санітарної допомоги» за 2022 рі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22 року КНП НМР «Центр ПМСД» здійснювало свою діяльність відповідно до Статуту, затвердженого рішенням вісімнадцятої сесії Нетішинської міської ради VIII скликання від 23.12.2021р. № 18/1185, рішенням двадцять восьмої сесії Нетішинської міської ради VIII скликання                № 28/1505 від 02.09.2022р., була  затверджена нова редакція Статуту. Вид економічної діяльності згідно КВЕД: 86.21. Підприємство надає послуги з первинної медичної допомоги, забезпечує медичне обслуговування населення шляхом надання йому медичних послуг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некомерційну господарську діяльність відповідно до фінансового плану, затвердженого Засновником – Нетішинською міською радою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2022 року підприємство фінансувалося за рахунок коштів від Національної служби здоров’я України та  з місцевого бюджету відповідно до «Комплексної програми розвитку та підтримки комунальних підприємств охорони здоров'я Нетішинської міської територіальної громади і надання медичних послуг на 2021-2024 роки" за кодами бюджетної класифікації 2610 та витрачало їх відповідно до плану використання бюджетних коштів та фінансового плану, про що в установленому порядку складало звітність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тий дохід КНП НМР «Центр ПМСД» за 2022р складає 26274,00 тис. грн. План за доходами підприємства виконано на 76,0%. </w:t>
      </w:r>
    </w:p>
    <w:p>
      <w:pPr>
        <w:pStyle w:val="Default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22 рік підприємство отримало коштів від НСЗУ </w:t>
      </w:r>
      <w:r>
        <w:rPr>
          <w:sz w:val="28"/>
          <w:szCs w:val="28"/>
          <w:lang w:val="uk-UA" w:eastAsia="uk-UA"/>
        </w:rPr>
        <w:t xml:space="preserve">24068,00 </w:t>
      </w:r>
      <w:r>
        <w:rPr>
          <w:sz w:val="28"/>
          <w:szCs w:val="28"/>
          <w:lang w:val="uk-UA"/>
        </w:rPr>
        <w:t xml:space="preserve">тис. грн., що на 3798,0 тис. грн. більше, ніж в 2021р. - план виконано на 74,3%. </w:t>
      </w:r>
      <w:r>
        <w:rPr>
          <w:color w:val="000000"/>
          <w:sz w:val="28"/>
          <w:szCs w:val="28"/>
          <w:lang w:val="uk-UA"/>
        </w:rPr>
        <w:t>Недовиконання плану зумовлено</w:t>
      </w:r>
      <w:r>
        <w:rPr>
          <w:sz w:val="28"/>
          <w:szCs w:val="28"/>
          <w:lang w:val="uk-UA"/>
        </w:rPr>
        <w:t xml:space="preserve"> тим, що під час війни НСЗУ припинило фінансування за пакетом «Вакцинація від КОВІД»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ісцевого бюджету цільового фінансування 1964,00 тис. грн. План за доходами з місцевого бюджету виконано  на 100,3%.  Із них 451,00 тис грн. на оплату комунальних послуг та енергоносії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ків на утримання майна та прибудинкової території  план виконано на 74,2%, 1500,00 тис грн. пільгові медикаменти та спеціальне харчування, виконання плану 121%.  13 тис. грн. на оплату туберкуліну, план виконано на 44,59%. 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Дохід від депозитів 241 тис. грн., виконання плану 120,7%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751тис. грн. Виконання плану по амортизації 74,0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ходи підприємства становлять 4272 тис. грн. Виконання плану складає 349,6%, оскільки це  дохід від централізованого постачання з державного та обласного бюджету в натуральній формі і не було інформації про державні закупівлі вакцин та медикаментів на момент складання фінансового плану і не були внесені зміни у фінансовий план протягом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доходи комунального закладу становлять 31296 тис. грн. План по доходам підприємства виконано на 85,1%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КНП НМР «Центр ПМСД» за 2022р складають 31296 тис грн.  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 витратами виконано на 87,6 %. Основну частку загальних витрат складають витрати на заробітну плату (55,9 % - 17490 тис.грн.), виконання плану на 88,8% та відрахування на соціальні заходи (12,0% - 3761 тис. грн.), виконання плану 87,3%.  Витрати на охорону праці (0,3% -81 тис. грн.), план виконано на 146,9%. Матеріальні витрати (7,2% - 2247 тис. грн.), виконання плану 172,2%, з них на  паливо та комунальні послуги  (1,51% - 473 тис. грн.) виконання плану на 73,1%, витрати на сировину та матеріали (5,7% - 1775 тис. грн.). Інші операційні витрати (22,52% - 7047 тис. грн),виконання плану 75,10%, амортизація  (2,4% - 751 тис. грн.), виконання плану 74,0%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НМР «Центр ПМСД» </w:t>
        <w:tab/>
        <w:tab/>
        <w:tab/>
        <w:tab/>
        <w:t xml:space="preserve">         Оксана ХАРЧЕНКО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>Олена ГРУШ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1:00Z</dcterms:created>
  <dc:creator>Таня</dc:creator>
  <dc:description/>
  <cp:keywords/>
  <dc:language>en-US</dc:language>
  <cp:lastModifiedBy>USER</cp:lastModifiedBy>
  <cp:lastPrinted>2023-03-08T11:07:00Z</cp:lastPrinted>
  <dcterms:modified xsi:type="dcterms:W3CDTF">2023-03-08T09:07:00Z</dcterms:modified>
  <cp:revision>27</cp:revision>
  <dc:subject/>
  <dc:title/>
</cp:coreProperties>
</file>