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3141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9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«Книги» за 2021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а» статті 29, пункту 3 частини 4              статті 42 Закону України «Про місцеве самоврядування в Україні», порядку </w:t>
      </w:r>
      <w:r>
        <w:rPr>
          <w:rStyle w:val="Rvts23"/>
          <w:bCs/>
          <w:sz w:val="28"/>
          <w:szCs w:val="28"/>
          <w:lang w:val="uk-UA"/>
        </w:rPr>
        <w:t xml:space="preserve">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від 26 липня       2018 року № 345/2018, зі змінами, заслухавши звіт про виконання фінансового плану комунального підприємства «Книги» за 2021 рік, </w:t>
      </w:r>
      <w:r>
        <w:rPr>
          <w:sz w:val="28"/>
          <w:szCs w:val="28"/>
          <w:lang w:val="uk-UA"/>
        </w:rPr>
        <w:t>виконавчий комітет Нетішинської міської ради       в и р і ш и в:</w:t>
      </w:r>
    </w:p>
    <w:p>
      <w:pPr>
        <w:pStyle w:val="Normal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«Книги» за 2021 рік взяти до відом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роботу директора КП «Книги» Галини Кузьминської задовіль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«Книги» (Г. Кузьминська) здійснювати фінансово-господарську діяльність упродовж 2022 року відповідно до фінансового плану підприємства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USER</cp:lastModifiedBy>
  <dcterms:modified xsi:type="dcterms:W3CDTF">2022-02-10T15:32:00Z</dcterms:modified>
  <cp:revision>44</cp:revision>
  <dc:subject/>
  <dc:title/>
</cp:coreProperties>
</file>