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4004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1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Нетішинської міської ради «Агенція місцевого розвитку» за 2021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       статті 42 Закону України «Про місцеве самоврядування в Україні», розділу 7 статуту підприємства, заслухавши звіт про виконання фінансового плану комунального підприємства Нетішинської міської ради «Агенція місцевого розвитку» за 2021 рік, виконавчий комітет Нетішинської міської ради     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віт про виконання фінансового плану КП НМР «Агенція місцевого розвитку» за 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uk-UA"/>
        </w:rPr>
        <w:t>рік взяти до відома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ти роботу директора КП НМР «Агенція місцевого розвитку» Тетяни Миколайчук задовільно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П НМР «Агенція місцевого розвитку» (Т. Миколайчук) здійснювати фінансово-господарську діяльність упродовж 2022 року відповідно до фінансового плану підприємства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USER</cp:lastModifiedBy>
  <dcterms:modified xsi:type="dcterms:W3CDTF">2022-02-11T06:11:00Z</dcterms:modified>
  <cp:revision>30</cp:revision>
  <dc:subject/>
  <dc:title/>
</cp:coreProperties>
</file>