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04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4535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Благоустрій» за 2023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         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, затвердженого рішенням виконавчого комітету міської ради від 23 червня 2022 року № 198/2022, зі змінами, розділу 7 статуту підприємства, заслухавши звіт про виконання фінансового плану комунального підприємства Нетішинської міської ради «Благоустрій» за 2023 рік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П НМР «Благоустрій» за                2023 рік взяти до відома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изнати роботу директора КП НМР «Благоустрій» Віктора Кондрацького задовільною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П НМР «Благоустрій» (В. Кондрацький) здійснювати фінансово-господарську діяльність упродовж 2024 року відповідно до фінансового плану підприємства на 202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азва Знак"/>
    <w:qFormat/>
    <w:rPr>
      <w:sz w:val="28"/>
      <w:lang w:val="uk-UA" w:bidi="ar-S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q</dc:creator>
  <dc:description/>
  <cp:keywords/>
  <dc:language>en-US</dc:language>
  <cp:lastModifiedBy>Vadim</cp:lastModifiedBy>
  <cp:lastPrinted>2024-03-25T09:43:00Z</cp:lastPrinted>
  <dcterms:modified xsi:type="dcterms:W3CDTF">2024-03-26T13:18:00Z</dcterms:modified>
  <cp:revision>171</cp:revision>
  <dc:subject/>
  <dc:title>Про внесення змін до рішення </dc:title>
</cp:coreProperties>
</file>