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звіту про виконання фінансов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НМР «Житлово-комунальне об’єднання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2021 рік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гр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Основним видом діяльності КП НМР «ЖКО» є надання послуг з управління багатоквартирними житловими будинками, утримання гуртожитків, послуг з поводження з побутовими відходами та платні по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інцевим споживачем послуг є населення м. Нетішин, бюджетні організації, ОСББ, приватні підприємці, мешканці прилеглих сіл 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та інші споживачі. Послуги надаються по затверджених тарифах виконавчим комітетом Нетішинської міської ради та кошторисах витрат на утримання будинку та прибудинкової території, які затверджують співвласники житлових буди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Загальна площа житлового фонду в якому КП НМР «ЖКО» було управителем в 2021р. склала 272190 кв.м (51 житловий будинок) та 41780 кв.м (8 гуртожитків і                  в т.ч. один гуртожиток для проживання одиноких громадя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Формування доходів від реалізації послуг підприємства здійснювалося  за рахунок нарахування наданих послуг та виконаних робіт з управління багатоквартирними житловими будинками, утримання гуртожитків, послуг з поводження з побутовими відходами, платних послуг з електротехнічних, сантехнічних робіт та інших по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В загальному обсязі доходів питома вага доходів від реалізації товарів, робіт і послуг склала 75,18 % (27146 тис.грн), 15,74 % (5684 тис.грн) складають інші операційні доходи, 9,07% (3276) складають інші доходи, які отримані від амортизації житлового фонд та ін. безоплатно отриманих споруд та об’є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До собівартості реалізованої продукції (товарів, робіт і послуг) відносяться витрати, що є складовою кошторису витрат на утримання будинків та прибудинкової території та тарифів на поводження з побутовими відходами, а сам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заробітна плата з відрахування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аливно-мастильні матеріал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сировина, матеріали та інші необоротні матеріальні актив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обслуговування ліфт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електроенергія на освітлення місць загального використання та роботу ліфт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точний ремонт герметизації стик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точний ремонт покрівл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точний ремонт електромереж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точний ремонт водо-мереж, тепломереж, водовідведенн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слуги з дератизації та дезінсекції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винагорода управителя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загальновиробничі витра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адміністративні витра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В загальному обсязі витрат питома вага собівартості реалізованої продукції склала 63,51 % (22042 тис.грн), 12,82 % (4449 тис.грн) складають адмін. витрати, 13,79 % (4783 тис.грн) операційні витрати, 9,88 % (3430 тис.грн) складають інші витрати, які отримані від амортизації житлового фонд та ін. безоплатно отриманих споруд та об’єк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казники доходів від реалізації товарів, робіт і послуг, а відповідно і собівартість менші від планових у зв’язку зі зменшенням кількості житлових будинків, які обслуговує КП НМР «ЖКО». Так, в 2021р. розірвали договір на управління шість багатоквартирних будинків, а саме Миру, 10 - 01.03.2021, Будівельників, 6 - 01.03.2021, Курчатова, 11 - 01.04.2021, Михайлова, 14 - 01.07.2021, Шевченка, 6 - 01.08.2021, Шевченка,4 - 01.12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казники інших операційних доходів, а відповідно і показники інших операційних витрат значно більші від планових за рахунок збільшення вартості електроенергії майже в три ра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оказники інших доходів (амортизація), а відповідно і показники інших витрат (амортизація) значно більші від планових за рахунок введення в експлуатацію водопроводів та П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Підприємство отримало цільового фінансування (р.3030) у 2021р. на суму              3143 тис. грн, а сам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15 тис. грн – </w:t>
      </w:r>
      <w:r>
        <w:rPr>
          <w:rStyle w:val="Rvts9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роведення технічної інвентаризації та виготовлення технічних паспортів на квартирні (багатоповерхові) житлові будин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6 тис. грн – </w:t>
      </w:r>
      <w:r>
        <w:rPr>
          <w:rStyle w:val="Rvts9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роведення експертного обстеження  та позачергового технічного огляд ліфтів багатоквартирних будинків (в т.ч. 11 тис. грн. ПДВ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74 тис. грн – </w:t>
      </w:r>
      <w:r>
        <w:rPr>
          <w:rStyle w:val="Rvts9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/>
        </w:rPr>
        <w:t>проведення капітальних ремонтів ліфтів багатоквартирних будинків на умовах співфінансування (в т.ч. 146 тис. грн. ПДВ) 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98 тис.грн - купівля сміттєвоза з боковим завантажувачем ( в т.ч. 233 тис. грн ПД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,5 тис.грн - розроблення технічної документації щодо меж зем. діля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8 тис.грн - влаштування контейнерних майданчиків на суму ( в т.ч. 10 тис. грн ПД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5,5 тис.грн – технічне обслуговування зовнішніх інженерних мереж водопостачання-вуличних водопровідних мереж ,які знаходяться в садибній забудові міста Нетішин (в т.ч. 8 тис. грн ПДВ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581 тис.грн –пільги та субсидії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Також з місцевого бюджету були виділені кошти на збільшення статутного капіталу підприємства на суму 243 тис. грн. (р. 3060/15) та в повному обсязі були спрямовані на погашення простроченої заборгованості за рішеннями суду перед               ВП ХАЕС (р.3170/1)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В загальному з місцевого бюджету було виділено для КП НМР «ЖКО» в 2021р. коштів в сумі 2 805 тис.грн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Капітальні інвестиції підприємства збільшились на 2 352тис.грн., в т.ч.:                  1262 тис.грн. за рахунок бюджетних коштів, 995 тис.грн. за рахунок безоплатної передачі у господарське віддання(водопровід та нежитлові приміщення), 14 тис.грн. за рахунок власного виробництва основних засобів(контейне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В 2021р. КП НМР «ЖКО» збільшити свої основні засоби на сміттєвоз, контейнерні майданчики, контейнери для збору твердих побутових відходів, установка алмазного буріння та 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Фінансовий результат до оподаткування в 2021р. склав 1402 тис.грн (в т.ч. 415 тис.грн за рахунок доходу на суму ПДВ з одержаного цільового фінансування). Витрати з податку на прибуток склали 252 тис.грн, частини чистого прибутку                   172 тис. грив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За результатами діяльності 2021 року підприємство отримало 1 150 тис.грн чистого приб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</w:t>
        <w:tab/>
        <w:tab/>
        <w:tab/>
        <w:tab/>
        <w:tab/>
        <w:tab/>
        <w:tab/>
        <w:tab/>
        <w:tab/>
        <w:t>Ольга ЄРИК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бухгалтер</w:t>
        <w:tab/>
        <w:tab/>
        <w:tab/>
        <w:tab/>
        <w:tab/>
        <w:tab/>
        <w:tab/>
        <w:t>Оксана ЗО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7:00Z</dcterms:created>
  <dc:creator>Пользователь Windows</dc:creator>
  <dc:description/>
  <cp:keywords/>
  <dc:language>en-US</dc:language>
  <cp:lastModifiedBy>USER</cp:lastModifiedBy>
  <cp:lastPrinted>2022-04-08T13:07:00Z</cp:lastPrinted>
  <dcterms:modified xsi:type="dcterms:W3CDTF">2022-04-12T11:39:00Z</dcterms:modified>
  <cp:revision>27</cp:revision>
  <dc:subject/>
  <dc:title>Пояснювальна  записка</dc:title>
</cp:coreProperties>
</file>