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віту про виконання фінансового плану КП НМР «Житлово-комунальне об’єднання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2023 рік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с.грн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Основним видом діяльності КП НМР «ЖКО» є надання послуг з управління багатоквартирними житловими будинками, утримання гуртожитків, послуг з поводження з побутовими відходами та платні по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Кінцевим споживачем послуг є населення м. Нетішин, бюджетні організ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ББ, приватні підприємці, мешканці прилеглих сіл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а інші споживачі. Послуги надаються по затверджених тарифах виконавчим комітетом Нетішинської міської ради та кошторисах витрат на утримання будинку та прибудинкової території, які затверджують співвласники житлов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агальна площа житлового фонду в якому КП НМР «ЖКО» було управителем на початок 2023 року скла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219 966 кв.м,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це 41 житловий будинок, 6 гуртожитків і в т.ч. один гуртожиток для проживання одиноких громадя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Формування доходів від реалізації послуг підприємства здійснювалося  за рахунок нарахування наданих послуг та виконаних робіт з управління багатоквартирними житловими будинками, утримання гуртожитків, послуг з поводження з побутовими відходами, платних послуг з електротехнічних, сантехнічних робіт, надання в оренду нерухомого майна та інших послу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 загальному обсязі доходів питома вага доходів від реалізації товарів, робіт і послуг склала 78,87 % (31 915 тис.грн), 14,01 % (5 667 тис.грн) складають інші операційні доходи, 7,12 % (2 881) складають інші доходи, які отримані від амортизації житлового фонду та ін. безоплатно отриманих споруд та об’єк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 собівартості реалізованої продукції (товарів, робіт і послуг) відносяться витрати, що є складовою кошторису витрат на утримання будинків та прибудинкової території та тарифів на поводження з побутовими відходами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заробітна плата з відрахуванн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аливно-мастильні матеріа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сировина, матеріали та інші необоротні матеріальні актив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обслуговування ліф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електроенергія на освітлення місць загального використання та роботу ліф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оточний ремонт герметизації стик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оточний ремонт покрівл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оточний ремонт електромереж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оточний ремонт водо-мереж, тепломереж, водовідвед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послуги з дератизації та дезінсекц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винагорода упра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загальновиробничі витра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адміністративні витр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 загальному обсязі витрат питома вага собівартості реалізованої продукції склала 63,94 % (23 293 тис.грн), 15,19 % (5 534 тис.грн) складають адмін. витрати, 12,95 % (4 718 тис.грн) операційні витрати, 7,91 %                              (2 883 тис.грн) складають інші витрати, які отримані від амортизації житлового фонду та ін. безоплатно отриманих споруд та об’єк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 2023 році розірвали договір на управління три багатоквартирні будинки, а саме Незалежності, 27 - 01.02.2023р., Будівельників, 10 - 01.06.2023р., Набережна, 25 - 01.09.2023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ідприємство отримало цільового фінансування (р.3030) у 2023р. на суму 298 тис. грн, а саме:</w:t>
      </w:r>
    </w:p>
    <w:p>
      <w:pPr>
        <w:pStyle w:val="Normal"/>
        <w:spacing w:lineRule="auto" w:line="240" w:before="0" w:after="0"/>
        <w:ind w:firstLine="567"/>
        <w:jc w:val="both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,2 тис. грн –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готовлення тех.паспортів на нежитлові приміщення;</w:t>
      </w:r>
    </w:p>
    <w:p>
      <w:pPr>
        <w:pStyle w:val="Normal"/>
        <w:spacing w:lineRule="auto" w:line="240" w:before="0" w:after="0"/>
        <w:ind w:firstLine="567"/>
        <w:jc w:val="both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>8 тис. грн – проведення незалежної оцінки нежитлових приміщень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Style w:val="Rvts9"/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,9 тис. грн –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слуга з виготовлення проекту землеустро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79,9 тис.грн – пільги та субсидії, відпустки ЧАЕС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акож з місцевого бюджету були виділені кошти на збільшення статутного капіталу підприємства на суму 550 тис. грн. (р. 3060/5), з них                   536 тис.грн були спрямовані на погашення заборгованості за рішеннями суду перед ВП ХАЕС (р.3170/1), 14 тис.грн - відновлення видатків використаних на вентиляцію в буд.Курчатова, 1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 загальному з місцевого бюджету було виділено для КП НМР «ЖКО» в 2023р. коштів в сумі 568,1 тис. гривень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Матеріали та послуги, придбані за бюджетні кошти (р.1070/4) значно менші запланованих, оскільки коштів на закупівлю та покращення основних засобів у звітному році не було виділено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Капітальні інвестиції підприємства склали 3 200 тис.грн, в т.ч.: 3 025 тис. грн. за рахунок безоплатної передачі у господарське віддання нежитлових приміщ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Фінансовий результат до оподаткування в 2023р. склав 4 035 тис.грн Витрати з податку на прибуток склали 726 тис.грн, частини чистого                   прибутку – 496 тис.грив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За результатами діяльності 2023 року підприємство отримало 3 309 тис.грн чистого прибутку. Даний показник значно більший за плановий в зв’язку з переходом гуртожитків на послугу управління та відповідно на послугу з поводження з побутовими відходами та абонентське обслуговув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Начальник КП НМР «ЖКО»                                                         Дар'я БРОВКО</w:t>
      </w:r>
    </w:p>
    <w:p>
      <w:pPr>
        <w:pStyle w:val="Style18"/>
        <w:spacing w:before="0" w:after="0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/>
          <w:spacing w:val="2"/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                                           Оксана ЗО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7:00Z</dcterms:created>
  <dc:creator>Пользователь Windows</dc:creator>
  <dc:description/>
  <cp:keywords/>
  <dc:language>en-US</dc:language>
  <cp:lastModifiedBy>Vadim</cp:lastModifiedBy>
  <cp:lastPrinted>2024-04-03T16:39:00Z</cp:lastPrinted>
  <dcterms:modified xsi:type="dcterms:W3CDTF">2024-04-11T14:32:00Z</dcterms:modified>
  <cp:revision>57</cp:revision>
  <dc:subject/>
  <dc:title>Пояснювальна  записка</dc:title>
</cp:coreProperties>
</file>