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95913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535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Комфорт» з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міської ради від 23 червня 2022 року № 198/2022, зі змінами, розділу 7 статуту підприємства, заслухавши звіт про виконання фінансового плану комунального підприємства Нетішинської міської ради «Комфорт» за 2022 рік, виконавчий комітет Нетішинської міської ради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Комфорт» за 2022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боту КП НМР «Комфорт» визнати задові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USER</cp:lastModifiedBy>
  <cp:lastPrinted>2023-02-07T13:15:00Z</cp:lastPrinted>
  <dcterms:modified xsi:type="dcterms:W3CDTF">2023-02-10T10:50:00Z</dcterms:modified>
  <cp:revision>169</cp:revision>
  <dc:subject/>
  <dc:title>Про внесення змін до рішення </dc:title>
</cp:coreProperties>
</file>