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10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Комфорт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заслухавши звіт про виконання фінансового плану комунального підприємства Нетішинської міської ради «Комфорт» за 2023 рік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Комфорт» за 2023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роботу директора КП НМР «Комфорт» Марії Власюк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НМР «Комфорт» (М. Власюк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Vadim</cp:lastModifiedBy>
  <cp:lastPrinted>2019-02-07T09:37:00Z</cp:lastPrinted>
  <dcterms:modified xsi:type="dcterms:W3CDTF">2024-03-05T14:47:00Z</dcterms:modified>
  <cp:revision>168</cp:revision>
  <dc:subject/>
  <dc:title>Про внесення змін до рішення </dc:title>
</cp:coreProperties>
</file>