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9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291198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.08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9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Heading"/>
        <w:ind w:right="4358" w:hanging="0"/>
        <w:jc w:val="both"/>
        <w:rPr>
          <w:szCs w:val="28"/>
        </w:rPr>
      </w:pPr>
      <w:r>
        <w:rPr>
          <w:szCs w:val="28"/>
        </w:rPr>
        <w:t>Про виконання фінансового плану комунального підприємства Нетішинської міської ради «Торговий центр» за перше півріччя 2021 року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3 пункту «а» статті 29, пункту 3 частини 4               статті 42 Закону України «Про місцеве самоврядування в Україні», плану роботи виконавчого комітету міської рад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квартал 2021 року, затвердженого рішенням виконавчого комітету Нетішинської міської ради від 24 червня 2021 року № 330/2021, розділу 7 статуту підприємства, заслухавши звіт директора КП НМР «Торговий центр» про виконання фінансового плану комунального підприємства Нетішинської міської ради «Торговий центр» за перше півріччя 2021 року, виконавчий комітет Нетішинської міської ради                                       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віт про виконання фінансового плану КП НМР «Торговий центр» за перше півріччя 2021 року взяти до відома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Роботу директора КП НМР «Торговий центр» Михайла Брожика визнати задовільн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П НМР «Торговий центр» (М. Брожик) здійснювати фінансово-господарську діяльність упродовж другого півріччя 2021 року відповідно до фінансового плану підприємства на 202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44:00Z</dcterms:created>
  <dc:creator>q</dc:creator>
  <dc:description/>
  <cp:keywords/>
  <dc:language>en-US</dc:language>
  <cp:lastModifiedBy>USER</cp:lastModifiedBy>
  <cp:lastPrinted>2020-08-13T15:43:00Z</cp:lastPrinted>
  <dcterms:modified xsi:type="dcterms:W3CDTF">2021-07-28T05:35:00Z</dcterms:modified>
  <cp:revision>5</cp:revision>
  <dc:subject/>
  <dc:title>Про внесення змін до рішення</dc:title>
</cp:coreProperties>
</file>