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377174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Про включення житлових приміщень до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  <w:lang w:val="uk-UA"/>
        </w:rPr>
        <w:t>, 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и, Порядку формування фондів житла для тимчасового проживання, затвердженого постановою Кабінету Міністрів України від 31 березня                   2004 року № 422</w:t>
      </w:r>
      <w:r>
        <w:rPr>
          <w:sz w:val="28"/>
          <w:szCs w:val="28"/>
          <w:lang w:val="uk-UA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виконавчий комітет Нетішинської міської ради    в и р і ш и в:</w:t>
      </w:r>
    </w:p>
    <w:p>
      <w:pPr>
        <w:pStyle w:val="Style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житлове приміщення № 10, житловою площею 12,6 кв.м, у гуртожитку, що на вул. Набережна,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житлове приміщення № 142, житловою площею 12,7 кв.м, у гуртожитку, що на вул. Набережна,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житлове приміщення № 901, житловою площею 19,5 кв.м, у гуртожитку, що на просп. Незалежності,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житлове приміщення № 902, житловою площею 11,4 кв.м, у гуртожитку, що на просп. Незалежності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USER</cp:lastModifiedBy>
  <cp:lastPrinted>2023-03-10T10:02:00Z</cp:lastPrinted>
  <dcterms:modified xsi:type="dcterms:W3CDTF">2023-03-10T08:04:00Z</dcterms:modified>
  <cp:revision>41</cp:revision>
  <dc:subject/>
  <dc:title>УКРАЇНА</dc:title>
</cp:coreProperties>
</file>