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5710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включення житлових приміщень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 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виконавчий комітет Нетішинської міської ради    в и р і ш и в:</w:t>
      </w:r>
    </w:p>
    <w:p>
      <w:pPr>
        <w:pStyle w:val="Style16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итлове приміщення № 519, житловою площею 11,6 кв. м, у гуртожитку, що на просп. Незалежності,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житлове приміщення № 520, житловою площею 19,9 кв. м, у гуртожитку, що на просп. Незалежності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2-05-20T10:26:00Z</cp:lastPrinted>
  <dcterms:modified xsi:type="dcterms:W3CDTF">2022-09-02T10:04:00Z</dcterms:modified>
  <cp:revision>43</cp:revision>
  <dc:subject/>
  <dc:title>УКРАЇНА</dc:title>
</cp:coreProperties>
</file>