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1398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</w:rPr>
        <w:t>, статті 132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2004 року № 422</w:t>
      </w:r>
      <w:r>
        <w:rPr>
          <w:sz w:val="28"/>
          <w:szCs w:val="28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враховуючи рекомендації громадської комісії з житлових питань при виконавчому комітеті Нетішинської міської ради від 10 червня 2022 року, виконавчий комітет Нетішинської  міської ради    в и р і ш и в: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 житлове приміщення № 322, житловою площею 11,5 кв. м, у гуртожитку, що на              просп. Незалежності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2-06-10T11:32:00Z</cp:lastPrinted>
  <dcterms:modified xsi:type="dcterms:W3CDTF">2022-06-10T08:35:00Z</dcterms:modified>
  <cp:revision>41</cp:revision>
  <dc:subject/>
  <dc:title>УКРАЇНА</dc:title>
</cp:coreProperties>
</file>