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2742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8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22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07 липня 2022 року                № 233/2022 «Про внесення змін до рішення шістнадцятої сесії Нетішинської міської ради VIII скликання від                       19 листопада 2021 року № 16/1028 «Про програму підтримки технічного стану будівель гуртожитків Нетішинської міської територіальної громади на 2021-2024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3 частини 4 статті 42 та статті 52 Закону України «Про місцеве самоврядування в Україні», указів Президента України від          24 лютого 2022 року № 64/2022 «Про введення воєнного стану в Україні», від 14 березня 2022 року № 133/2022 «Про продовження строку дії воєнного стану в Україні», від 18 квітня 2022 року № 259/2022 «Про продовження строку дії воєнного стану в Україні», від 17 травня 2022 року № 341/2022 «Про продовження строку дії воєнного стану в Україні», від 17 серпня 2022 року       № 573/2022 «Про продовження строку дії воєнного стану в Україні», постанови Кабінету Міністрів України від 11 березня 2022 року № 252 «Деякі питання формування та виконання місцевих бюджетів у період воєнного стану», рішення сорок восьмої сесії Нетішинської міської ради VІІ скликання від                     21 грудня 2018 року № 48/3391 «Про порядок розроблення та виконання міських цільових програм» та з метою розгляду листа управління капітального будівництва виконавчого комітету міської ради, зареєстрованого у виконавчому </w:t>
      </w:r>
      <w:r>
        <w:rPr>
          <w:spacing w:val="-4"/>
          <w:sz w:val="28"/>
          <w:szCs w:val="28"/>
          <w:lang w:val="uk-UA"/>
        </w:rPr>
        <w:t>комітеті Нетішинської міської ради 06 вересня 2022 року за № 23/2537-01-10/2022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в и р і ш и в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6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07 липня 2022 року № 233/2022 «Про внесення змін до рішення шістнадцятої сесії Нетішинської міської ради VIII скликання від 19 листопада 2021 року              № 16/1028 «Про програму підтримки технічного стану будівель гуртожитків Нетішинської міської територіальної громади на 2021-2024 роки», такі зміни:</w:t>
      </w:r>
    </w:p>
    <w:p>
      <w:pPr>
        <w:pStyle w:val="Normal"/>
        <w:ind w:right="-61" w:firstLine="567"/>
        <w:jc w:val="both"/>
        <w:rPr/>
      </w:pPr>
      <w:r>
        <w:rPr>
          <w:sz w:val="28"/>
          <w:szCs w:val="28"/>
          <w:lang w:val="uk-UA"/>
        </w:rPr>
        <w:t>1.1. пункт 5 «Відповідальний виконавець програми» розділу 1 «Паспорт програми» доповнити словами: «Управління капітального будівництва виконавчого комітету Нетішинської міської ради»;</w:t>
      </w:r>
    </w:p>
    <w:p>
      <w:pPr>
        <w:pStyle w:val="Normal"/>
        <w:ind w:right="-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567"/>
        <w:jc w:val="both"/>
        <w:rPr/>
      </w:pPr>
      <w:r>
        <w:rPr>
          <w:sz w:val="28"/>
          <w:szCs w:val="28"/>
          <w:lang w:val="uk-UA"/>
        </w:rPr>
        <w:t>1.2. додаток 1 до Програми «Перелік напрямів, завдань і заходів програми підтримки технічного стану будівель гуртожитків Нетішинської міської територіальної громади на 2021-2024 роки» викласти у новій редакції згідно з додатком 1.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653" w:charSpace="0"/>
        </w:sectPr>
        <w:pStyle w:val="Normal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надцятої сесії 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 19.11.2021 № 16/1028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</w:t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>міської ради 08.09.2022 № ___/2022)</w:t>
      </w:r>
    </w:p>
    <w:p>
      <w:pPr>
        <w:pStyle w:val="Normal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Перелік напрямів, завдань і заходів програми підтримки технічного стану будівель гуртожитків 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етішинської міської територіальної громади на 2021-2024 роки</w:t>
      </w:r>
    </w:p>
    <w:p>
      <w:pPr>
        <w:pStyle w:val="Normal"/>
        <w:jc w:val="right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20"/>
        <w:gridCol w:w="2470"/>
        <w:gridCol w:w="700"/>
        <w:gridCol w:w="1483"/>
        <w:gridCol w:w="918"/>
        <w:gridCol w:w="918"/>
        <w:gridCol w:w="919"/>
        <w:gridCol w:w="918"/>
        <w:gridCol w:w="919"/>
        <w:gridCol w:w="1371"/>
        <w:gridCol w:w="3010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/>
            </w:pPr>
            <w:r>
              <w:rPr>
                <w:lang w:val="uk-UA"/>
              </w:rPr>
              <w:t>Назва напряму (пріоритетні завдання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/>
            </w:pPr>
            <w:r>
              <w:rPr>
                <w:lang w:val="uk-UA"/>
              </w:rPr>
              <w:t>Строк вико-нанн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, тис.грн, </w:t>
            </w:r>
          </w:p>
          <w:p>
            <w:pPr>
              <w:pStyle w:val="Normal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Облік користувачів/ наймачів житлових та нежитлових приміщень комунальної власності у гуртожитк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/>
            </w:pPr>
            <w:r>
              <w:rPr>
                <w:lang w:val="uk-UA"/>
              </w:rPr>
              <w:t xml:space="preserve">1.1. складення списків наймачів/ користувачів житлових/нежитлових </w:t>
            </w:r>
            <w:r>
              <w:rPr>
                <w:spacing w:val="-4"/>
                <w:lang w:val="uk-UA"/>
              </w:rPr>
              <w:t>приміщень гуртожитків</w:t>
            </w:r>
            <w:r>
              <w:rPr>
                <w:lang w:val="uk-UA"/>
              </w:rPr>
              <w:t xml:space="preserve"> комунальної влас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/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spacing w:val="-4"/>
                <w:lang w:val="uk-UA"/>
              </w:rPr>
              <w:t>КП НМР «ЖКО»,</w:t>
            </w:r>
            <w:r>
              <w:rPr>
                <w:lang w:val="uk-UA"/>
              </w:rPr>
              <w:t xml:space="preserve"> Фонд комунального майна міста Нетіш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Без фінансування/бюджет міської Т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Встановлення невикористаних житлових приміщень з метою покращення житлових умов громадян, які потребують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/>
            </w:pPr>
            <w:r>
              <w:rPr>
                <w:lang w:val="uk-UA"/>
              </w:rPr>
              <w:t>1.2. укладання догово-рів найму/користува-ння житлових/нежит-лових приміщень гуртожитків комунальної влас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/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Фонд комунального майна міста Нетіш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Без фінансування/бюджет міської Т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Унормування відносин власника приміщень і наймачів/ користувачів як елемент системи ефективного управління майном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Покращення технічного стану будівель – гуртожитків у місті Нетішин</w:t>
            </w:r>
          </w:p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/>
            </w:pPr>
            <w:r>
              <w:rPr>
                <w:lang w:val="uk-UA"/>
              </w:rPr>
              <w:t>2.1. реконструкція електромереж і системи обліку спожитої електроенергії гуртожитк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/</w:t>
            </w:r>
          </w:p>
          <w:p>
            <w:pPr>
              <w:pStyle w:val="Normal"/>
              <w:ind w:left="-76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МР, ОСББ, упра-вителі гурто-житк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Бюджет міської ТГ, кошти інших джере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Покращення експлуатацій-них якостей інженерних мереж гуртожитків.</w:t>
            </w:r>
          </w:p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Створення умов для оплати за спожиту електроенергію кожним абонентом гуртожитку окрем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6" w:hanging="0"/>
              <w:rPr/>
            </w:pPr>
            <w:r>
              <w:rPr>
                <w:lang w:val="uk-UA"/>
              </w:rPr>
              <w:t>2.2. проведення капітального ремонту внутрішніх інженерних мереж водопостачання, водовідведення будівель гуртожитк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/</w:t>
            </w:r>
          </w:p>
          <w:p>
            <w:pPr>
              <w:pStyle w:val="Normal"/>
              <w:ind w:left="-76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МР, ОСББ, упра-вителі гурто-житк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Бюджет міської ТГ, кошти інших джере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Покращення експлуатацій-них якостей інженерних мереж будівель гуртожитків</w:t>
            </w:r>
          </w:p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/>
            </w:pPr>
            <w:r>
              <w:rPr>
                <w:lang w:val="uk-UA"/>
              </w:rPr>
              <w:t>2.3. капітальний ремонт та модернізація ліфтів у будівлях гуртожитк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/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МР, ОСББ, упра-вителі гурто-житк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Бюджет міської ТГ, кошти інших джере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Забезпечення надійної та безпечної експлуатації ліфтів, покращення технічних характеристик шляхом проведення капітального ремонту для продовження терміну експлуатації ліфтів у гуртожитках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/>
            </w:pPr>
            <w:r>
              <w:rPr>
                <w:lang w:val="uk-UA"/>
              </w:rPr>
              <w:t>2.4. поточний та капітальний ремонт кімнат, коридорів та допоміжних приміщень гуртожитку № 6, що на просп.Незалежності, 10 у місті Нетіш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МР, КП НМР «ЖКО», УКБ ВК НМ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5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5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Бюджет міської ТГ, кошти інших джере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lang w:val="uk-UA"/>
              </w:rPr>
            </w:pPr>
            <w:r>
              <w:rPr>
                <w:lang w:val="uk-UA"/>
              </w:rPr>
              <w:t>Покращення експлуатаційних якостей гуртожитку № 6, створення належних умов для розміщення ВП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45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45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ab/>
        <w:t>Любов ОЦАБРИКА</w:t>
      </w:r>
    </w:p>
    <w:p>
      <w:pPr>
        <w:sectPr>
          <w:type w:val="nextPage"/>
          <w:pgSz w:orient="landscape" w:w="16838" w:h="11906"/>
          <w:pgMar w:left="567" w:right="567" w:gutter="0" w:header="0" w:top="1438" w:footer="0" w:bottom="567"/>
          <w:pgNumType w:start="9" w:fmt="decimal"/>
          <w:formProt w:val="false"/>
          <w:titlePg/>
          <w:textDirection w:val="lrTb"/>
          <w:docGrid w:type="default" w:linePitch="653" w:charSpace="0"/>
        </w:sectPr>
        <w:pStyle w:val="Normal"/>
        <w:ind w:right="-6" w:hanging="0"/>
        <w:jc w:val="center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2:00Z</dcterms:created>
  <dc:creator>User</dc:creator>
  <dc:description/>
  <cp:keywords/>
  <dc:language>en-US</dc:language>
  <cp:lastModifiedBy>USER</cp:lastModifiedBy>
  <cp:lastPrinted>2022-09-07T16:15:00Z</cp:lastPrinted>
  <dcterms:modified xsi:type="dcterms:W3CDTF">2022-09-07T13:15:00Z</dcterms:modified>
  <cp:revision>13</cp:revision>
  <dc:subject/>
  <dc:title>ПРОЄКТ</dc:title>
</cp:coreProperties>
</file>