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9996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2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 07 травня 2019 року № 234/2019 «Про утворення міжвідомчої робочої групи з питань охорони дитинства та розвитку системи соціальних послуг для підтримки дітей і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      07 травня 2019 року № 234/2019 «Про утворення міжвідомчої робочої групи з питань охорони дитинства та розвитку системи соціальних послуг для підтримки дітей і сім’ї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86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м виконавчого </w:t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2019 № 234/2019</w:t>
      </w:r>
    </w:p>
    <w:p>
      <w:pPr>
        <w:pStyle w:val="Normal"/>
        <w:ind w:left="708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708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859"/>
        <w:rPr/>
      </w:pPr>
      <w:r>
        <w:rPr>
          <w:sz w:val="28"/>
          <w:szCs w:val="28"/>
          <w:lang w:val="uk-UA"/>
        </w:rPr>
        <w:t>____.04.2022 № _____/20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відомчої робочої групи з питань охорони дитинства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системи соціальних послуг для підтримки дітей і сім’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89"/>
      </w:tblGrid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Нетішинської міської ради, голова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, секретар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ловський Василь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889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889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, лейтенант поліції (за згодою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вінська 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т.в.о. директора КНП НМР «Центр первинної медико-санітарної допомоги»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6:00Z</dcterms:created>
  <dc:creator>Vvidil Opiki</dc:creator>
  <dc:description/>
  <cp:keywords/>
  <dc:language>en-US</dc:language>
  <cp:lastModifiedBy>USER</cp:lastModifiedBy>
  <cp:lastPrinted>2020-12-04T08:57:00Z</cp:lastPrinted>
  <dcterms:modified xsi:type="dcterms:W3CDTF">2022-04-14T06:55:00Z</dcterms:modified>
  <cp:revision>3</cp:revision>
  <dc:subject/>
  <dc:title>(проект)</dc:title>
</cp:coreProperties>
</file>