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639108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45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07 травня 2019 року          № 234/2019 «Про утворення міжвідомчої робочої групи з питань охорони дитинства та розвитку системи соціальних послуг для підтримки дітей і сім’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                  від 07 травня 2019 року № 234/2019 «Про утворення міжвідомчої робочої групи з питань охорони дитинства та розвитку системи соціальних послуг для підтримки дітей і сім’ї»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1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486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708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5.2019 № 234/2019</w:t>
      </w:r>
    </w:p>
    <w:p>
      <w:pPr>
        <w:pStyle w:val="Normal"/>
        <w:ind w:left="708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708"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708" w:firstLine="4859"/>
        <w:rPr/>
      </w:pPr>
      <w:r>
        <w:rPr>
          <w:sz w:val="28"/>
          <w:szCs w:val="28"/>
          <w:lang w:val="uk-UA"/>
        </w:rPr>
        <w:t>____.03.2023 № _____/2023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відомчої робочої групи з питань охорони дитинства та розвитку системи соціальних послуг для підтримки дітей і сім’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6931"/>
      </w:tblGrid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 з питань діяльності виконавчих органів Нетішинської міської ради, голова міжвідомчої робочої групи</w:t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, заступник голови міжвідомчої робочої групи</w:t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, секретар міжвідомчої робочої групи</w:t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Харченко Оксана 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ловський Василь 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иректор КНП НМР «Спеціалізована медико-санітарна частина м. Нетішин»</w:t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693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1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пектор сектору ювенальної превенції відділу превенції Шепетівського РУП ГУНП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клярук Валентина </w:t>
            </w:r>
          </w:p>
        </w:tc>
        <w:tc>
          <w:tcPr>
            <w:tcW w:w="693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26:00Z</dcterms:created>
  <dc:creator>Vvidil Opiki</dc:creator>
  <dc:description/>
  <cp:keywords/>
  <dc:language>en-US</dc:language>
  <cp:lastModifiedBy>USER</cp:lastModifiedBy>
  <cp:lastPrinted>2023-03-09T10:17:00Z</cp:lastPrinted>
  <dcterms:modified xsi:type="dcterms:W3CDTF">2023-03-10T12:11:00Z</dcterms:modified>
  <cp:revision>72</cp:revision>
  <dc:subject/>
  <dc:title>(проект)</dc:title>
</cp:coreProperties>
</file>