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0094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9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10 червня 2021 року № 266/2021 «Про затвердження плану заходів щодо складання прогнозу бюджету Нетішинської міської територіальної громади на 2022-2024 роки та проекту бюджету Нетішинської міської територіальної громади на 2022 рік»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0 червня 2021 року № 266/2021 «Про затвердження плану заходів щодо складання прогнозу бюджету Нетішинської міської територіальної громади на 2022-2024 роки та проекту бюджету Нетішинської міської територіальної громади на 2022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графі «Відповідальні за виконання» пункту 5 додатку 1 до рішення слова «ГУ ДФС у Хмельницькій області» замінити словами «ГУ ДПС у Хмельницькій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sz w:val="22"/>
      <w:lang w:bidi="ar-SA"/>
    </w:rPr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21">
    <w:name w:val="Стиль2"/>
    <w:basedOn w:val="LineNumbering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ормальний текст Знак"/>
    <w:qFormat/>
    <w:rPr>
      <w:rFonts w:ascii="Antiqua;Arial" w:hAnsi="Antiqua;Arial" w:cs="Antiqua;Arial"/>
      <w:sz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uk-UA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uk-UA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Rvts46">
    <w:name w:val="rvts4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12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0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3:00Z</dcterms:created>
  <dc:creator>User</dc:creator>
  <dc:description/>
  <cp:keywords/>
  <dc:language>en-US</dc:language>
  <cp:lastModifiedBy>USER</cp:lastModifiedBy>
  <cp:lastPrinted>2021-06-24T16:33:00Z</cp:lastPrinted>
  <dcterms:modified xsi:type="dcterms:W3CDTF">2021-06-24T13:46:00Z</dcterms:modified>
  <cp:revision>3</cp:revision>
  <dc:subject/>
  <dc:title>УКРАЇНА</dc:title>
</cp:coreProperties>
</file>