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1828814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___.08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                  11 лютого 2021 року № 142/2021 «Про комісію з питань евакуації Нетішинської міської територіальної грома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статті 33 Кодексу цивільного захисту України, постанови Кабінету Міністрів України від 30 жовтня 2013 року № 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, з метою вдосконалення роботи комісії з питань евакуації населення Нетішинської міської територіальної громади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 Унести до рішення </w:t>
      </w:r>
      <w:r>
        <w:rPr>
          <w:sz w:val="28"/>
          <w:szCs w:val="28"/>
        </w:rPr>
        <w:t>виконавчого комітету Нетішинської міської ради</w:t>
      </w:r>
      <w:r>
        <w:rPr>
          <w:spacing w:val="-4"/>
          <w:sz w:val="28"/>
          <w:szCs w:val="28"/>
        </w:rPr>
        <w:t xml:space="preserve"> від 11 лютого 2021 року № 142/2021 «Про комісію з питань евакуації Нетішинської міської територіальної громади» такі зміни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додаток 1 до рішення викласти у новій редакції, що додаєтьс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Контроль за виконанням цього рішення покласти заступника міського </w:t>
      </w:r>
      <w:r>
        <w:rPr>
          <w:spacing w:val="-4"/>
          <w:sz w:val="28"/>
          <w:szCs w:val="28"/>
        </w:rPr>
        <w:t>голови, голову комісії з питань евакуації Нетішинської міської територіальної громади Василя Миськ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___.08.2023 № _____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евакуації Нетішинської міської територіальної гром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51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о Василь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ук Людмил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кадрів ВП «ХАЕС», заступник голови комісії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абрика Любов 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керуючий справами виконавчого комітету міської ради, заступник голови комісії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ька Окса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завідувач сектору оперативно-чергової служби відділу з питань цивільного захисту населення виконавчого комітету міської ради, секретар комісії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ind w:left="-36" w:right="-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зв’язку та оповіщення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 Світла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з організаційних питань апарату виконавчого комітету міської ради, начальник груп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іба Надія 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- начальник відділу розвитку персоналу ВП «ХАЕС»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кулюк Ірина 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головний спеціаліст відділу з організаційних питань апарату виконавчого комітету міської рад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ind w:left="-36" w:right="-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обліку евакуації населення та інформації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шта Галина </w:t>
            </w:r>
          </w:p>
        </w:tc>
        <w:tc>
          <w:tcPr>
            <w:tcW w:w="6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адміністративних послуг  виконавчого комітету міської ради, начальник груп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оцюк Ірина 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служби у справах дітей   виконавчого комітету міської рад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варговська Світлана 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провідний інженер відділу кадрів ВП «ХАЕС»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ind w:left="-36" w:right="-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а транспортного забезпечення: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цький Віктор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 xml:space="preserve">- директор КП НМР «Благоустрій», начальник групи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 xml:space="preserve">- заступник директора КП НМР «Благоустрій»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юк Олександр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транспортного цеху ВП «ХАЕС»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51"/>
      </w:tblGrid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ind w:left="-36" w:right="-104" w:hanging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Група організації розміщення евакуйованого населення у безпечному районі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зей Антоні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начальник служби у справах дітей виконавчого комітету міської ради, начальник груп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 Ольг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осві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конавчого комітету міської ради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ка Володимир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ий інженер відділу роботи з персоналом               ВП «ХАЕС»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охорони громадського порядку і безпеки дорожнього руху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чук Віталій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 xml:space="preserve">- заступник начальника відділу поліцейської діяльності № 1 Шепетівського РУП ГУНП в Хмельницькій області, начальник групи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вський Петро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начальник СВГ відділу превенції Шепетівського РУП ГУНП в Хмельницькій області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ган Сергій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начальник сектору реагування відділу поліцейської діяльності № 1 Шепетівського РУП ГУНП в Хмельницькій області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ind w:left="-36" w:right="-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медичного забезпечення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ський Василь</w:t>
            </w:r>
          </w:p>
        </w:tc>
        <w:tc>
          <w:tcPr>
            <w:tcW w:w="6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 xml:space="preserve">- директор КНП НМР «СМСЧ м. Нетішин», начальник групи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ащук Руслан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медичний директор КНП НМР «СМСЧ м. Нетішин»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Окса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директор КНП НМР «Центр ПМСД»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ind w:left="-36" w:right="-4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матеріально-технічного забезпечення: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Надія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заступник начальника фінансового управління виконавчого комітету міської ради, начальник груп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йчук Наталія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з питань торгівлі та закупівель виконавчого комітету міської рад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жик Михайло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36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П НМР «Торговий центр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6"/>
      <w:lang w:val="uk-UA" w:bidi="ar-SA"/>
    </w:rPr>
  </w:style>
  <w:style w:type="character" w:styleId="2">
    <w:name w:val="Заголовок 2 Знак"/>
    <w:qFormat/>
    <w:rPr>
      <w:sz w:val="24"/>
      <w:lang w:val="uk-UA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21">
    <w:name w:val="Основний текст з відступом 2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31">
    <w:name w:val="Основний текст 3 Знак"/>
    <w:qFormat/>
    <w:rPr>
      <w:sz w:val="16"/>
      <w:szCs w:val="16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5:33:00Z</dcterms:created>
  <dc:creator>User</dc:creator>
  <dc:description/>
  <cp:keywords/>
  <dc:language>en-US</dc:language>
  <cp:lastModifiedBy>Vadim</cp:lastModifiedBy>
  <cp:lastPrinted>2023-07-20T08:47:00Z</cp:lastPrinted>
  <dcterms:modified xsi:type="dcterms:W3CDTF">2023-07-28T11:44:00Z</dcterms:modified>
  <cp:revision>7</cp:revision>
  <dc:subject/>
  <dc:title>УКРАЇНА</dc:title>
</cp:coreProperties>
</file>