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7359239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5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552" w:leader="none"/>
          <w:tab w:val="left" w:pos="4111" w:leader="none"/>
        </w:tabs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11 травня 2023 року № 166/2023 «Про видалення зелених насаджень вздовж вул. Енергетиків»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статті 42 Закону України «Про місцеве самоврядування в Україні» та з метою розгляду звернення КП НМР «Благоустрій», зареєстрованого у виконавчому комітеті Нетішинської міської ради 18 травня 2023 року за                                   № 24/1775-01-11/2023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                  від 11 травня 2023 року № 166/2023 «Про видалення зелених насаджень вздовж вул. Енергетиків» такі зміни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ункти 2 та 3 рішення викласти в новій редакції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2. ВП «Хмельницька АЕС» ДП «НАЕК «Енергоатом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дати деревину видалених дерев КП НМР «Благоустрі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П НМР «Благоустрі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оприбуткувати деревину видалених дерев та використати для потреб територіальної громади.»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3-05-18T14:31:00Z</cp:lastPrinted>
  <dcterms:modified xsi:type="dcterms:W3CDTF">2023-05-18T11:34:00Z</dcterms:modified>
  <cp:revision>22</cp:revision>
  <dc:subject/>
  <dc:title/>
</cp:coreProperties>
</file>