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2372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_______</w:t>
        <w:tab/>
        <w:tab/>
        <w:tab/>
        <w:tab/>
        <w:tab/>
        <w:t>Нетішин</w:t>
        <w:tab/>
        <w:tab/>
        <w:tab/>
        <w:tab/>
        <w:t xml:space="preserve">  № ____/____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12 березня 2020 року № 129/2020 «Про координаційну раду з питань охорони здоров’я при виконавчому комітеті Нетішинської міської ради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 Закону України «Про місцеве самоврядування в Україні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2 березня 2020 року № 129/2020 «Про координаційну раду з питань охорони здоров’я при виконавчому комітеті Нетішинської міської ради» такі змін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даток 2 до рішення викласти у новій редакції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12.03.2020 № 129/2020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__.__.____ № ___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охорони здоров’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ординаційн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пеціалізована медико-санітарна частина м. Нетішин», заступник голови координаційн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а Наталія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т.в.о. директора КНП НМР «Центр первинної медико-санітарної допомоги», заступник голови координаційн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Кіращук Руслан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медичний директор консультативно-діагностичної поліклініки КНП НМР «Спеціалізована медико-санітарна частина м. Нетішин»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>Кравчук Наталія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Нетішинського відділення ДУ «Хмельницький обласний центр контролю та профілактики хвороб МОЗ України» (за згодою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Уляницький Юрій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завідувач Нетішинської підстанції екстреної медичної допомоги (за згодою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КНП НМР «Центр первинної медико-санітарної допомоги»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64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</w:rPr>
              <w:t xml:space="preserve">Щукла Валенти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64" w:right="-61" w:hanging="0"/>
              <w:jc w:val="both"/>
              <w:rPr/>
            </w:pPr>
            <w:r>
              <w:rPr>
                <w:sz w:val="28"/>
                <w:szCs w:val="28"/>
              </w:rPr>
              <w:t>- медичний директор КНП НМР «Спеціалізована медико-санітарна частина м. 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USER</cp:lastModifiedBy>
  <cp:lastPrinted>2021-01-04T13:21:00Z</cp:lastPrinted>
  <dcterms:modified xsi:type="dcterms:W3CDTF">2021-12-21T12:39:00Z</dcterms:modified>
  <cp:revision>63</cp:revision>
  <dc:subject/>
  <dc:title>Рішення</dc:title>
</cp:coreProperties>
</file>