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880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12 листопада 2020 року № 497/2020 «Про затвердження плану діяльності виконавчого комітету Нетішинської міської ради з підготовки проєктів регуляторних актів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розгляду листа КП НМР «Торговий центр», зареєстрованого у виконавчому комітеті Нетішинської міської ради 07 вересня 2021 року за                                          № 24/3471-01-11/2021, виконавчий комітет Нетішинської міської ради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12 листопада 2020 року № 497/2020 «Про затвердження плану діяльності виконавчого комітету Нетішинської міської ради з підготовки проєктів регуляторних актів на 2021 рік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ішення доповнити пунктом 1 у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підлягає оприлюдненню у газеті «Нетішинський вісни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0 № 497/2020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9.2021 № ___/20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1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  <w:gridCol w:w="1560"/>
        <w:gridCol w:w="27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встановлення вартості послуг, які надаються КП НМР «Торговий центр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зпечення беззбиткової діяльності підприємства, приведення вартості послуг, які надаються КП НМР «Торговий центр», до фактичних  витрат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купівель виконавчого комітету Нетішинської міської ради,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6:00Z</dcterms:created>
  <dc:creator>User</dc:creator>
  <dc:description/>
  <cp:keywords/>
  <dc:language>en-US</dc:language>
  <cp:lastModifiedBy>USER</cp:lastModifiedBy>
  <cp:lastPrinted>2019-01-18T13:02:00Z</cp:lastPrinted>
  <dcterms:modified xsi:type="dcterms:W3CDTF">2021-09-10T11:04:00Z</dcterms:modified>
  <cp:revision>9</cp:revision>
  <dc:subject/>
  <dc:title>УКРАЇНА</dc:title>
</cp:coreProperties>
</file>