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bookmarkStart w:id="0" w:name="_Hlk125641759"/>
      <w:bookmarkEnd w:id="0"/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03423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2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22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комітету Нетішинської міської ради від </w:t>
      </w:r>
      <w:bookmarkStart w:id="1" w:name="_Hlk125640815"/>
      <w:r>
        <w:rPr>
          <w:sz w:val="28"/>
          <w:szCs w:val="28"/>
        </w:rPr>
        <w:t>12 січня 2023 року № 17/2023 «Про забезпечення пільгового проїзду окремих категорій громадян на міських, приміських автобусних маршрутах та залізничним транспортом приміського сполуче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1 пункту «а» частини 1 статті 34, пункту 3 частини 4 статті 42 Закону України «Про місцеве самоврядування в Україні», постанови Кабінету Міністрів України від 16 грудня 2009 року № 1359 «Про затвердження Порядку розрахунку обсягів компенсаційних виплат за пільгові </w:t>
      </w:r>
      <w:r>
        <w:rPr>
          <w:spacing w:val="-2"/>
          <w:sz w:val="28"/>
          <w:szCs w:val="28"/>
        </w:rPr>
        <w:t>перевезення залізничним транспортом окремих категорій громадян,</w:t>
      </w:r>
      <w:r>
        <w:rPr>
          <w:bCs/>
          <w:color w:val="212529"/>
          <w:spacing w:val="-2"/>
          <w:sz w:val="28"/>
          <w:szCs w:val="28"/>
          <w:shd w:fill="FFFFFF" w:val="clear"/>
        </w:rPr>
        <w:t xml:space="preserve"> </w:t>
      </w:r>
      <w:r>
        <w:rPr>
          <w:spacing w:val="-2"/>
          <w:sz w:val="28"/>
          <w:szCs w:val="28"/>
        </w:rPr>
        <w:t>комплексної</w:t>
      </w:r>
      <w:r>
        <w:rPr>
          <w:sz w:val="28"/>
          <w:szCs w:val="28"/>
        </w:rPr>
        <w:t xml:space="preserve"> програми «Турбота» на 2023-2025 роки, затвердженої рішенням тридцятої сесії Нетішинської міської ради VІІІ скликання від 04 листопада 2022 року                    № 30/1534, виконавчий комітет Нетішинської міської ради    в и р і ш и в:</w:t>
      </w:r>
    </w:p>
    <w:p>
      <w:pPr>
        <w:pStyle w:val="TextBody"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               від 12 січня 2023 року № 17/2023 «Про забезпечення пільгового проїзду окремих категорій громадян на міських, приміських автобусних маршрутах та залізничним транспортом приміського сполучення» такі зміни: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 пункт 2 рішення викласти в новій редакції:</w:t>
      </w:r>
    </w:p>
    <w:p>
      <w:pPr>
        <w:pStyle w:val="TextBody"/>
        <w:ind w:firstLine="567"/>
        <w:rPr/>
      </w:pPr>
      <w:r>
        <w:rPr>
          <w:sz w:val="28"/>
          <w:szCs w:val="28"/>
        </w:rPr>
        <w:t>«2. Затвердит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1. Порядок здійснення компенсаційних виплат перевізникам за пільговий проїзд окремих категорій громадян на міських та приміських маршрутах (далі –порядок) згідно з додатком 1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2. склад комісії з визначення кількості пасажирів-пільговиків, перевезення яких здійснюється автомобільними перевізниками на міських та приміських маршрутах, і коефіцієнтів для компенсаційних виплат за пільговий проїзд окремих категорій громадян згідно з додатком 2.»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2. у додатку до рішення слова «додаток» замінити словами «додаток 1»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 доповнити рішення додатком 2, що додаєть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bookmarkStart w:id="2" w:name="_Hlk125641759"/>
      <w:bookmarkEnd w:id="2"/>
      <w:r>
        <w:rPr>
          <w:sz w:val="28"/>
          <w:szCs w:val="28"/>
          <w:lang w:eastAsia="ru-RU"/>
        </w:rPr>
        <w:t>Додаток 2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рішення виконавчого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ітету міської ради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01.2023 № 17/2023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у редакції рішення виконавчого комітету міської ради </w:t>
      </w:r>
    </w:p>
    <w:p>
      <w:pPr>
        <w:pStyle w:val="Normal"/>
        <w:ind w:left="5670" w:hanging="0"/>
        <w:rPr/>
      </w:pPr>
      <w:r>
        <w:rPr>
          <w:sz w:val="28"/>
          <w:szCs w:val="28"/>
          <w:lang w:eastAsia="ru-RU"/>
        </w:rPr>
        <w:t>__.02.2023 № ____/2023)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КЛА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ісії з визначення кількості пасажирів-пільговиків, перевезення яких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дійснюється автомобільними перевізниками на міських та приміських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втобусних маршрутах, і коефіцієнтів для компенсаційних виплат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ільговий проїзд окремих категорій громадян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209"/>
      </w:tblGrid>
      <w:tr>
        <w:trPr/>
        <w:tc>
          <w:tcPr>
            <w:tcW w:w="2506" w:type="dxa"/>
            <w:tcBorders/>
          </w:tcPr>
          <w:p>
            <w:pPr>
              <w:pStyle w:val="Normal"/>
              <w:ind w:left="-42" w:right="-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менко Олена</w:t>
            </w:r>
          </w:p>
        </w:tc>
        <w:tc>
          <w:tcPr>
            <w:tcW w:w="7209" w:type="dxa"/>
            <w:tcBorders/>
          </w:tcPr>
          <w:p>
            <w:pPr>
              <w:pStyle w:val="Normal"/>
              <w:ind w:left="-41" w:right="-6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ind w:left="-42" w:right="-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ind w:left="-41" w:right="-6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ind w:left="-42" w:right="-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клярук Валентина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ind w:left="-41" w:right="-6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начальник управління соціального захисту населення виконавчого комітету міської ради, заступник голови комісії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ind w:left="-42" w:right="-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ind w:left="-41" w:right="-6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ind w:left="-42" w:right="-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качук Олена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ind w:left="-41" w:right="-6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начальник відділу у справах осіб з інвалідністю, ветеранів та громадян, які постраждали внаслідок Чорнобильської катастрофи, управління соціального захисту населення виконавчого комітету міської ради, секретар комісії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ind w:left="-42" w:right="-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ind w:left="-41" w:right="-6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ind w:left="-42" w:right="-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очко Тетяна</w:t>
            </w:r>
          </w:p>
        </w:tc>
        <w:tc>
          <w:tcPr>
            <w:tcW w:w="7209" w:type="dxa"/>
            <w:tcBorders/>
          </w:tcPr>
          <w:p>
            <w:pPr>
              <w:pStyle w:val="Normal"/>
              <w:ind w:left="-41" w:right="-6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 головний спеціаліст (економіст) бюджетного відділу </w:t>
            </w:r>
            <w:r>
              <w:rPr>
                <w:spacing w:val="-2"/>
                <w:sz w:val="28"/>
                <w:szCs w:val="28"/>
                <w:lang w:eastAsia="ru-RU"/>
              </w:rPr>
              <w:t>фінансового управління виконавчого комітету міської ради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ind w:left="-42" w:right="-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ind w:left="-41" w:right="-6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ind w:left="-42" w:right="-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насюк Юлія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ind w:left="-41" w:right="-6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 головний спеціаліст відділу у справах осіб з інвалід-ністю, ветеранів та громадян, які постраждали </w:t>
            </w:r>
            <w:r>
              <w:rPr>
                <w:spacing w:val="-6"/>
                <w:sz w:val="28"/>
                <w:szCs w:val="28"/>
                <w:lang w:eastAsia="ru-RU"/>
              </w:rPr>
              <w:t xml:space="preserve">внаслідок </w:t>
            </w:r>
            <w:r>
              <w:rPr>
                <w:sz w:val="28"/>
                <w:szCs w:val="28"/>
                <w:lang w:eastAsia="ru-RU"/>
              </w:rPr>
              <w:t>Чорнобильської катастрофи,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ind w:left="-42" w:right="-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ind w:left="-41" w:right="-6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ind w:left="-42" w:right="-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іщук Галина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ind w:left="-41" w:right="-62" w:hanging="0"/>
              <w:jc w:val="both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- головний спеціаліст відділу у справах осіб з інвалідністю,</w:t>
            </w:r>
            <w:r>
              <w:rPr>
                <w:sz w:val="28"/>
                <w:szCs w:val="28"/>
                <w:lang w:eastAsia="ru-RU"/>
              </w:rPr>
              <w:t xml:space="preserve"> ветеранів та громадян, які постраждали внаслідок Чорнобильської катастрофи,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ind w:left="-42" w:right="-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ind w:left="-41" w:right="-6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ind w:left="-42" w:right="-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тюк Олена</w:t>
            </w:r>
          </w:p>
        </w:tc>
        <w:tc>
          <w:tcPr>
            <w:tcW w:w="7209" w:type="dxa"/>
            <w:tcBorders/>
          </w:tcPr>
          <w:p>
            <w:pPr>
              <w:pStyle w:val="Normal"/>
              <w:ind w:left="-41" w:right="-6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головний спеціаліст відділу з питань соціально-економічного розвитку управління економіки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5:00Z</dcterms:created>
  <dc:creator>User</dc:creator>
  <dc:description/>
  <cp:keywords/>
  <dc:language>en-US</dc:language>
  <cp:lastModifiedBy>USER</cp:lastModifiedBy>
  <cp:lastPrinted>2023-01-26T16:11:00Z</cp:lastPrinted>
  <dcterms:modified xsi:type="dcterms:W3CDTF">2023-02-03T08:02:00Z</dcterms:modified>
  <cp:revision>10</cp:revision>
  <dc:subject/>
  <dc:title>УКРАЇНА</dc:title>
</cp:coreProperties>
</file>