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81408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12 січня 2023 року № 4/2023 «Про платні послуги у 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повідно до підпункту 2 пункту «а» статті 28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з метою розгляду звернення комунального некомерційного підприємства Нетішинської міської ради «Спеціалізована медико-санітарна частина м. Нетішин», зареєстрованого у виконавчому комітеті Нетішинської міської ради 24 серпня 2023 року за          № 25/3236-01-11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иконавчого комітету Нетішинської міської ради від  12 січня 2023 року № 4/2023 «Про платні послуги у комунальному некомерційному підприємстві Нетішинської міської ради «Спеціалізована медико-санітарна частина м. Нетішин» такі змі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даток 2 до рішення «Перелік платних послуг у КНП НМР «СМСЧ м. Нетішин» доповнити пунктом 17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 Послуги харчування стаціонарних хворих КНП «ХОССЦ» ХОР м. Нетішин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даток 3 до рішення «Вартість платних послуг у комунальному некомерційному підприємстві Нетішинської міської ради «Спеціалізована-медико-санітарна частина м. Нетішин» доповнити розділо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ослуги харчування стаціонарних хворих КНП «ХОССЦ» ХОР м. Нетішин»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70"/>
        <w:gridCol w:w="968"/>
        <w:gridCol w:w="986"/>
        <w:gridCol w:w="878"/>
        <w:gridCol w:w="1221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слуг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Д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 (грн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(грн)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</w:tr>
      <w:tr>
        <w:trPr>
          <w:trHeight w:val="23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ІІ. Послуги харчування стаціонарних хворих КНП «ХОССЦ» ХОР м. Нетішин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луги харчування стаціонарних хворих КНП «ХОССЦ» ХОР м. Нетіш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л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eastAsia="Calibri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3:00Z</dcterms:created>
  <dc:creator>User</dc:creator>
  <dc:description/>
  <cp:keywords/>
  <dc:language>en-US</dc:language>
  <cp:lastModifiedBy>Vadim</cp:lastModifiedBy>
  <cp:lastPrinted>2021-10-21T10:33:00Z</cp:lastPrinted>
  <dcterms:modified xsi:type="dcterms:W3CDTF">2023-09-04T07:49:00Z</dcterms:modified>
  <cp:revision>5</cp:revision>
  <dc:subject/>
  <dc:title/>
</cp:coreProperties>
</file>