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08112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Style16"/>
        <w:ind w:hanging="0"/>
        <w:jc w:val="left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2550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Нетішинської міської ради від 13 лютого 2020 року                     № 71/2020 «Про встановлення вартості необхідного мінімального переліку окремих видів ритуальних послуг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</w:t>
      </w:r>
      <w:r>
        <w:rPr>
          <w:spacing w:val="-4"/>
          <w:sz w:val="28"/>
          <w:szCs w:val="28"/>
          <w:lang w:val="uk-UA"/>
        </w:rPr>
        <w:t>місцеве самоврядування в Україні», Закону України «Про поховання та похоронну</w:t>
      </w:r>
      <w:r>
        <w:rPr>
          <w:sz w:val="28"/>
          <w:szCs w:val="28"/>
          <w:lang w:val="uk-UA"/>
        </w:rPr>
        <w:t xml:space="preserve"> справу», наказів Державного комітету України з питань житлово-комунального господарства від 19 листопада 2003 року № 193 «Про затвердження нормативно-правових актів щодо реалізації Закону України «Про поховання та </w:t>
      </w:r>
      <w:r>
        <w:rPr>
          <w:spacing w:val="-4"/>
          <w:sz w:val="28"/>
          <w:szCs w:val="28"/>
          <w:lang w:val="uk-UA"/>
        </w:rPr>
        <w:t>похоронну справу», від 19 листопада 2003 року № 194 «Про затвердження Єдиної</w:t>
      </w:r>
      <w:r>
        <w:rPr>
          <w:sz w:val="28"/>
          <w:szCs w:val="28"/>
          <w:lang w:val="uk-UA"/>
        </w:rPr>
        <w:t xml:space="preserve">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, від 03 березня 2009 року № 52 «Про затвердження Норм часу на надання ритуальних послуг та виготовлення предметів ритуальної належності» та з метою розгляду звернень виконавця необхідного мінімального переліку окремих видів ритуальних послуг – фізичної особи-підприємця Миколи Поліщука,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зареєстрованих у виконавчому комітеті </w:t>
      </w:r>
      <w:r>
        <w:rPr>
          <w:sz w:val="28"/>
          <w:szCs w:val="28"/>
          <w:shd w:fill="FFFFFF" w:val="clear"/>
          <w:lang w:val="uk-UA" w:eastAsia="uk-UA"/>
        </w:rPr>
        <w:t>Нетішинської міської ради 23 червня 2023 року за № 34/2324-01-13/2023 та 26 червня 2023 року                    № 34/2371-01-13/2023,</w:t>
      </w:r>
      <w:r>
        <w:rPr>
          <w:sz w:val="28"/>
          <w:szCs w:val="28"/>
          <w:lang w:val="uk-UA"/>
        </w:rPr>
        <w:t xml:space="preserve"> виконавчий комітет Нетіши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13 лютого 2020 року № 71/2020 «Про встановлення вартості необхідного мінімального переліку окремих видів ритуальних послуг»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ішення викласти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в чинність, додаток до рішення виконавчого комітету Нетішинської міської ради від 11 лютого 2021 року № 94/2021 «Про внесення змін до рішення виконавчого комітету Нетішинської міської ради від 13 лютого 2020 року № 71/2020 «Про встановлення вартості необхідного мінімального переліку окремих видів ритуальн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13.02.2020 № 71/2020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___.07.2023 № ____/202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го мінімального перелі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видів риту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1448"/>
        <w:gridCol w:w="1449"/>
        <w:gridCol w:w="1449"/>
      </w:tblGrid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 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ослуг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ній період (грн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имовий період (гр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ання могили (копання могили ручним способом, опускання труни з тілом померлого в могилу, закопування могили та формування намогильного насипу, одноразове прибирання території біля могили) довжиною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1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,6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4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2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7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4 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 урни з прахом померлих у колумбарну нішу, в існуючу могилу, у земл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>User</dc:creator>
  <dc:description/>
  <cp:keywords/>
  <dc:language>en-US</dc:language>
  <cp:lastModifiedBy>Vadim</cp:lastModifiedBy>
  <cp:lastPrinted>2023-07-14T13:16:00Z</cp:lastPrinted>
  <dcterms:modified xsi:type="dcterms:W3CDTF">2023-07-14T10:22:00Z</dcterms:modified>
  <cp:revision>58</cp:revision>
  <dc:subject/>
  <dc:title/>
</cp:coreProperties>
</file>