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63907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16 травня 2011 року № 138 «Про громадську комісію з житлових питань при виконавчому комітеті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16 травня 2011 року № 138 «Про громадську комісію з житлових питань при виконавчому комітеті міської ради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p>
      <w:pPr>
        <w:pStyle w:val="Style16"/>
        <w:shd w:fill="FFFFFF" w:val="clear"/>
        <w:spacing w:before="0" w:after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16.05.2011 № 138 (у </w:t>
      </w:r>
    </w:p>
    <w:p>
      <w:pPr>
        <w:pStyle w:val="Style16"/>
        <w:shd w:fill="FFFFFF" w:val="clear"/>
        <w:spacing w:before="0" w:after="0"/>
        <w:ind w:left="4500" w:hanging="0"/>
        <w:rPr>
          <w:sz w:val="28"/>
          <w:szCs w:val="28"/>
        </w:rPr>
      </w:pPr>
      <w:r>
        <w:rPr>
          <w:sz w:val="28"/>
          <w:szCs w:val="28"/>
        </w:rPr>
        <w:t>редакції рішення виконавчого комітету міської ради __.06.2021 № ___/2021)</w:t>
      </w:r>
    </w:p>
    <w:p>
      <w:pPr>
        <w:pStyle w:val="Style16"/>
        <w:shd w:fill="FFFFFF" w:val="clear"/>
        <w:spacing w:before="0" w:after="0"/>
        <w:ind w:left="450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омадської комісії з житлових питань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 виконавчому комітеті Нетішинської міської ради</w:t>
      </w:r>
    </w:p>
    <w:p>
      <w:pPr>
        <w:pStyle w:val="Style16"/>
        <w:shd w:fill="FFFFFF" w:val="clear"/>
        <w:tabs>
          <w:tab w:val="clear" w:pos="708"/>
          <w:tab w:val="left" w:pos="4820" w:leader="none"/>
        </w:tabs>
        <w:spacing w:before="0" w:after="0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831"/>
      </w:tblGrid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ишева Окса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ік Олег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Фонду комунального майна міста Нетішина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сарук Антоні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ровко Дар’я 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відділу організаційної та кадрової роботи КП НМР «ЖКО»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чик Наталія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з правового забезпечення відділу правового забезпечення апарат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лях Віктор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заступник директора КП НМР «Благоустрій», голова 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«Нетішинське міське об’єднання воїнів АТО»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ук Зоя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            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ушна Наталія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голова ГО «38 сотня ім.Устима Голоднюка»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pacing w:val="-4"/>
                <w:sz w:val="12"/>
                <w:szCs w:val="12"/>
                <w:lang w:val="uk-UA"/>
              </w:rPr>
            </w:pPr>
            <w:r>
              <w:rPr>
                <w:spacing w:val="-4"/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ічник Людмила</w:t>
            </w:r>
          </w:p>
          <w:p>
            <w:pPr>
              <w:pStyle w:val="Normal"/>
              <w:ind w:left="-70" w:right="-94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головний спеціаліст-юрисконсульт управління освіти виконавчого комітету міської ради 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дик Василь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голови Нетішинської міської організації «Українська спілка ветеранів Афганістану» (воїни інтернаціоналісти)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ик Таміл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             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Тетяна</w:t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спеціаліст 1 категорії Фонду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игельський Богдан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- заступник генерального директора ВП «ХАЕС», депутат</w:t>
            </w:r>
            <w:r>
              <w:rPr>
                <w:sz w:val="28"/>
                <w:szCs w:val="28"/>
                <w:lang w:val="uk-UA"/>
              </w:rPr>
              <w:t xml:space="preserve"> Нетішинської міської ради VIIІ скликання (за згодою)</w:t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ind w:left="-70" w:right="-9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snapToGrid w:val="false"/>
              <w:ind w:left="-80" w:right="-52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936" w:type="dxa"/>
            <w:tcBorders/>
          </w:tcPr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укла Валентина</w:t>
            </w:r>
          </w:p>
          <w:p>
            <w:pPr>
              <w:pStyle w:val="Normal"/>
              <w:ind w:left="-70" w:right="-9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31" w:type="dxa"/>
            <w:tcBorders/>
          </w:tcPr>
          <w:p>
            <w:pPr>
              <w:pStyle w:val="Normal"/>
              <w:ind w:left="-80" w:right="-5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епутат Нетішинської міської ради VIIІ скликання              (за згодою)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1095" w:leader="none"/>
        </w:tabs>
        <w:ind w:left="-142" w:hanging="0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6:00Z</dcterms:created>
  <dc:creator>Admin</dc:creator>
  <dc:description/>
  <cp:keywords/>
  <dc:language>en-US</dc:language>
  <cp:lastModifiedBy>USER</cp:lastModifiedBy>
  <cp:lastPrinted>2021-05-28T11:09:00Z</cp:lastPrinted>
  <dcterms:modified xsi:type="dcterms:W3CDTF">2021-05-28T11:16:00Z</dcterms:modified>
  <cp:revision>22</cp:revision>
  <dc:subject/>
  <dc:title/>
</cp:coreProperties>
</file>