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90954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8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6 травня 2011 року № 138 «Про громадську комісію з житлових питань при виконавчому комітеті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        16 травня 2021 року № 138 «Про громадську комісію з житлових питань при виконавчому комітеті міської рад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6"/>
        <w:shd w:fill="FFFFFF" w:val="clear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Style16"/>
        <w:shd w:fill="FFFFFF" w:val="clear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16.05.2011 № 138 (у </w:t>
      </w:r>
    </w:p>
    <w:p>
      <w:pPr>
        <w:pStyle w:val="Style16"/>
        <w:shd w:fill="FFFFFF" w:val="clear"/>
        <w:spacing w:before="0" w:after="0"/>
        <w:ind w:left="4820" w:hanging="0"/>
        <w:rPr/>
      </w:pPr>
      <w:r>
        <w:rPr>
          <w:sz w:val="28"/>
          <w:szCs w:val="28"/>
        </w:rPr>
        <w:t>редакції рішення виконавчого комітету міської ради __.08.2022 № ___/2022)</w:t>
      </w:r>
    </w:p>
    <w:p>
      <w:pPr>
        <w:pStyle w:val="Style16"/>
        <w:shd w:fill="FFFFFF" w:val="clear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омадської комісії з житлових питань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виконавчому комітеті Нетішинської міської ради</w:t>
      </w:r>
    </w:p>
    <w:p>
      <w:pPr>
        <w:pStyle w:val="Style16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901"/>
      </w:tblGrid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 Окса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к Олег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Фонду комунального майна міста Нетішина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 Антоні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еціаліст 1 категорії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о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організаційної та кадрової роботи КП НМР «ЖКО»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ук Зоя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скликання         (за згодою)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шна Наталія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- голова ГО «38 сотня ім. Устима Голоднюка» (за згодою)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pacing w:val="-4"/>
                <w:sz w:val="14"/>
                <w:szCs w:val="14"/>
                <w:lang w:val="uk-UA"/>
              </w:rPr>
            </w:pPr>
            <w:r>
              <w:rPr>
                <w:spacing w:val="-4"/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Людмил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головний спеціаліст-юрисконсульт управління освіти виконавчого комітету Нетішинсьої міської ради 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ик Таміл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скликання             (за згодою)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к Тетя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 1 категорії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игельський Богдан</w:t>
            </w:r>
          </w:p>
          <w:p>
            <w:pPr>
              <w:pStyle w:val="Normal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- заступник генерального директора ВП «ХАЕС», депутат</w:t>
            </w:r>
            <w:r>
              <w:rPr>
                <w:sz w:val="28"/>
                <w:szCs w:val="28"/>
                <w:lang w:val="uk-UA"/>
              </w:rPr>
              <w:t xml:space="preserve">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икання (за згодою)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укла Валентина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скликання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за згодо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Людмил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правового забезпечення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юк Тетя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начальника управління соціа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 Олександр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командир добровольчого формування Нетішинської міської територіальної громади (за згодою)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5:00Z</dcterms:created>
  <dc:creator>Admin</dc:creator>
  <dc:description/>
  <cp:keywords/>
  <dc:language>en-US</dc:language>
  <cp:lastModifiedBy>USER</cp:lastModifiedBy>
  <cp:lastPrinted>2022-08-19T11:06:00Z</cp:lastPrinted>
  <dcterms:modified xsi:type="dcterms:W3CDTF">2022-08-22T10:11:00Z</dcterms:modified>
  <cp:revision>6</cp:revision>
  <dc:subject/>
  <dc:title/>
</cp:coreProperties>
</file>