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9392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10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7 серпня 2006 року № 332 «Про адміністративну комісію при виконавчому комітеті Нетішин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ідпункту 4 пункту «б» частини 1 статті 38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sz w:val="28"/>
          <w:szCs w:val="28"/>
          <w:lang w:val="uk-UA"/>
        </w:rPr>
        <w:t>виконавчого комітету Нетішинської міської ради       від 17 серпня 2006 року № 332 «Про адміністративну комісію при виконавчому комітеті Нетішинської міської ради» такі зміни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1 до рішення викласти у новій редакції, що додається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63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від 17.08.2006 № 332 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4963" w:hanging="0"/>
        <w:rPr/>
      </w:pPr>
      <w:r>
        <w:rPr>
          <w:sz w:val="28"/>
          <w:szCs w:val="28"/>
          <w:lang w:val="uk-UA"/>
        </w:rPr>
        <w:t>___.10.2021 № 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/202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комісії при виконавчому комітеті Нетіш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170"/>
      </w:tblGrid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Сергій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, відповідальний секретар комісії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сілінчук Ольг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ист КП НМР «Благоустрій»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сімчук 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відділу з організаційних питань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ічник Людмил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– юрисконсульт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щук Ірин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підрозділу з питань сім’ї, запобіганню та протидії домашньому насильству, забезпечення гендерної рівності управління соціального захис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Ольг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нсіонер (за згодою)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0:00Z</dcterms:created>
  <dc:creator>User</dc:creator>
  <dc:description/>
  <cp:keywords/>
  <dc:language>en-US</dc:language>
  <cp:lastModifiedBy>USER</cp:lastModifiedBy>
  <cp:lastPrinted>2020-12-07T10:39:00Z</cp:lastPrinted>
  <dcterms:modified xsi:type="dcterms:W3CDTF">2021-09-29T07:38:00Z</dcterms:modified>
  <cp:revision>42</cp:revision>
  <dc:subject/>
  <dc:title>УКРАЇНА</dc:title>
</cp:coreProperties>
</file>