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5449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_.02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20 грудня 2018 року № 616/2018 «Про комісію щодо розгляду заяв членів сімей загиблих та осіб з інвалідністю про виплату грошової компенсації за належні для отримання жилі приміщення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нести до рішення виконавчого комітету Нетішинської міської ради               від 20 грудня 2018 року № 616/2018 «Про комісію щодо розгляду заяв членів сімей загиблих та осіб з інвалідністю про виплату грошової компенсації за належні для отримання жилі приміщення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даток 1 до рішення викласти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ло чинність, рішення виконавчого комітету Нетішинської міської ради від 10 червня 2021 року № 284/2021 «Про внесення змін до рішення виконавчого комітету Нетішинської міської ради від 20 грудня 2018 року № 616/2018 «Про комісію щодо розгляду заяв членів сімей загиблих та осіб з інвалідністю про виплату грошової компенсації за належні для отримання жилі приміщ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іської ради 20.12.2018 № 616/2018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.02.2023 № _____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834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 начальник управління соціального захисту населення виконавчого </w:t>
            </w:r>
            <w:r>
              <w:rPr>
                <w:sz w:val="28"/>
                <w:szCs w:val="28"/>
                <w:lang w:val="en-US" w:eastAsia="en-US"/>
              </w:rPr>
              <w:t>комітету міської ради, заступник голови комісії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Наталія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у справах осіб з інвалідністю, ветеранів, громадян, які постраждали внаслідок Чорнобильської катастрофи управління соціа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Фонду комунального майна міста Нетіши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економіки виконавчого комітету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ях Віктор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міської організації «Нетішинське міське об’єднання воїнів АТО» 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к Ярослав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капітального будівництва виконавчого комітету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дик Василь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- голова Нетішинської міської організації Української спілки ветеранів Афганістану (воїнів-інтернаціоналістів)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7:00Z</dcterms:created>
  <dc:creator>User</dc:creator>
  <dc:description/>
  <cp:keywords/>
  <dc:language>en-US</dc:language>
  <cp:lastModifiedBy>USER</cp:lastModifiedBy>
  <cp:lastPrinted>2023-01-26T12:42:00Z</cp:lastPrinted>
  <dcterms:modified xsi:type="dcterms:W3CDTF">2023-01-26T10:44:00Z</dcterms:modified>
  <cp:revision>4</cp:revision>
  <dc:subject/>
  <dc:title>УКРАЇНА</dc:title>
</cp:coreProperties>
</file>