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8"/>
        </w:rPr>
      </w:pPr>
      <w:r>
        <w:rPr>
          <w:b/>
          <w:szCs w:val="28"/>
        </w:rPr>
        <w:t>ПРОЄКТ</w:t>
      </w:r>
    </w:p>
    <w:p>
      <w:pPr>
        <w:pStyle w:val="Style15"/>
        <w:rPr>
          <w:b/>
          <w:b/>
          <w:smallCaps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3856419" r:id="rId2"/>
        </w:object>
      </w: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1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45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0 листопада                       2008 року № 474 «Про комісію з питань  захисту прав дити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міської ради від 20 листопада 2008 року № 474 «Про комісію з питань захисту прав дитин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- додаток 1 до рішення викласт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20.11.2008 № 474 (у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ції рішення виконавчого комітету міської ради 23.11.2023 № ___/2023)</w:t>
      </w:r>
    </w:p>
    <w:p>
      <w:pPr>
        <w:pStyle w:val="Normal"/>
        <w:ind w:left="4248"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захисту прав дитини</w:t>
      </w:r>
    </w:p>
    <w:p>
      <w:pPr>
        <w:pStyle w:val="Normal"/>
        <w:jc w:val="right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097"/>
      </w:tblGrid>
      <w:tr>
        <w:trPr/>
        <w:tc>
          <w:tcPr>
            <w:tcW w:w="2698" w:type="dxa"/>
            <w:tcBorders/>
          </w:tcPr>
          <w:p>
            <w:pPr>
              <w:pStyle w:val="Normal"/>
              <w:ind w:left="-42" w:right="-8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юк Олександр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іський голова, голова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ind w:left="-42" w:right="-84"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ind w:left="-42" w:right="-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39" w:right="-6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ступник міського голови, заступник голови комісії 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ind w:left="-42" w:right="-8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ind w:left="-42" w:right="-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бська Альона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відділу з питань опіки та піклування служби у справах дітей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ind w:left="-42" w:right="-8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ind w:left="-42" w:right="-84" w:hanging="0"/>
              <w:rPr/>
            </w:pPr>
            <w:r>
              <w:rPr>
                <w:sz w:val="28"/>
                <w:szCs w:val="28"/>
                <w:lang w:val="uk-UA"/>
              </w:rPr>
              <w:t xml:space="preserve">Богуш Юлія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Нетішинської міської військової адміністрац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ind w:left="-42" w:right="-8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ind w:left="-42" w:right="-84" w:hanging="0"/>
              <w:rPr/>
            </w:pPr>
            <w:r>
              <w:rPr>
                <w:sz w:val="28"/>
                <w:szCs w:val="28"/>
                <w:lang w:val="uk-UA"/>
              </w:rPr>
              <w:t xml:space="preserve">Грудецька Катерина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 головний юрист сектору «Нетішинське бюро правової до-помоги» відділу безоплатної правової допомоги (за згодою)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ind w:left="-42" w:right="-8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ind w:left="-42" w:right="-84" w:hanging="0"/>
              <w:rPr/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39" w:right="-6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ind w:left="-42" w:right="-8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ind w:left="-42" w:right="-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олот Валентина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39" w:right="-6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начальника-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ind w:left="-42" w:right="-8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ind w:left="-42" w:right="-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Дар’я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39" w:right="-6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головний спеціаліст управління освіти виконавчого комітету Нетішинської міської ради 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ind w:left="-42" w:right="-8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ind w:left="-42" w:right="-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жицька Олена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39" w:right="-63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- завідувач відділу з питань профілактики правопорушень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8"/>
                <w:sz w:val="28"/>
                <w:szCs w:val="28"/>
                <w:lang w:val="uk-UA"/>
              </w:rPr>
              <w:t>бездоглядності та соціального захисту дітей служби у справах</w:t>
            </w:r>
            <w:r>
              <w:rPr>
                <w:sz w:val="28"/>
                <w:szCs w:val="28"/>
                <w:lang w:val="uk-UA"/>
              </w:rPr>
              <w:t xml:space="preserve"> дітей виконавчого комітету Нетішинської міської ради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ind w:left="-42" w:right="-8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ind w:left="-42" w:right="-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39" w:right="-6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молоді та спорту виконавчого комітету Нетішинської міської ради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ind w:left="-42" w:right="-8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ind w:left="-42" w:right="-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Ольга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39" w:right="-9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 інспектор сектору ювенальної превенції відділу превен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1"/>
                <w:sz w:val="28"/>
                <w:szCs w:val="28"/>
                <w:lang w:val="uk-UA"/>
              </w:rPr>
              <w:t>Шепетівського РУП ГУНП в Хмельницькій області (за згодою)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ind w:left="-42" w:right="-8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ind w:left="-42" w:right="-84" w:hanging="0"/>
              <w:rPr/>
            </w:pPr>
            <w:r>
              <w:rPr>
                <w:sz w:val="28"/>
                <w:szCs w:val="28"/>
                <w:lang w:val="uk-UA"/>
              </w:rPr>
              <w:t xml:space="preserve">Склярук Валентина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39" w:right="-6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ind w:left="-42" w:right="-8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ind w:left="-42" w:right="-84" w:hanging="0"/>
              <w:rPr/>
            </w:pPr>
            <w:r>
              <w:rPr>
                <w:sz w:val="28"/>
                <w:szCs w:val="28"/>
                <w:lang w:val="uk-UA"/>
              </w:rPr>
              <w:t xml:space="preserve">Халманова Ірина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39" w:right="-6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ступник директора КНП НМР «Центр первинної медико-санітарної допомоги» 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ind w:left="-42" w:right="-8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ind w:left="-42" w:right="-84" w:hanging="0"/>
              <w:rPr/>
            </w:pPr>
            <w:r>
              <w:rPr>
                <w:sz w:val="28"/>
                <w:szCs w:val="28"/>
                <w:lang w:val="uk-UA"/>
              </w:rPr>
              <w:t xml:space="preserve">Юрчук Людмила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39" w:right="-6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правового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1:00Z</dcterms:created>
  <dc:creator>Admin</dc:creator>
  <dc:description/>
  <cp:keywords/>
  <dc:language>en-US</dc:language>
  <cp:lastModifiedBy>Vadim</cp:lastModifiedBy>
  <cp:lastPrinted>2023-11-21T15:11:00Z</cp:lastPrinted>
  <dcterms:modified xsi:type="dcterms:W3CDTF">2023-11-22T13:46:00Z</dcterms:modified>
  <cp:revision>9</cp:revision>
  <dc:subject/>
  <dc:title>(проект)</dc:title>
</cp:coreProperties>
</file>