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истопада 2008 року № 474 «Про комісію з питань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4860"/>
        <w:rPr/>
      </w:pPr>
      <w:r>
        <w:rPr>
          <w:sz w:val="28"/>
          <w:szCs w:val="28"/>
          <w:lang w:val="uk-UA"/>
        </w:rPr>
        <w:t>міської ради 20.11.2008 № 474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7.2024 № _____/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СУПРУНЮК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Олександр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 з питань діяльності виконавчих органів Нетішинської міської ради, заступник голови комісії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ГРИНЬКО Мар’яна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міської військової адміністрац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ГРУДЕЦЬКА Катер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«Нетішинське бюро правничої допомоги» Шепетівського відділу надання безоплатної правничої допомоги Північного управління надання безоплатної правничої допомоги Північного міжрегіонального центру з надання безоплатної правничої допомоги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ЗАЄЦЬ Аліна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иконуюча обов’язки інспектора сектору ювенальної превенції відділу превенції Шепетівського РУП ГУНП  в Хмельницькій області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РОМАНЮК Дар’я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УЖИЦЬКА Оле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Admin</dc:creator>
  <dc:description/>
  <cp:keywords/>
  <dc:language>en-US</dc:language>
  <cp:lastModifiedBy>Vadim</cp:lastModifiedBy>
  <cp:lastPrinted>2021-12-09T15:42:00Z</cp:lastPrinted>
  <dcterms:modified xsi:type="dcterms:W3CDTF">2024-07-11T10:59:00Z</dcterms:modified>
  <cp:revision>4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5DA7990749BA939621924346E613_12</vt:lpwstr>
  </property>
  <property fmtid="{D5CDD505-2E9C-101B-9397-08002B2CF9AE}" pid="3" name="KSOProductBuildVer">
    <vt:lpwstr>1033-12.2.0.17119</vt:lpwstr>
  </property>
</Properties>
</file>