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6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494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    20 листопада 2008 року № 474 «Про комісію з питань захисту прав дитин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нести до рішення виконавчого комітету міської ради від 20 листопада 2008 року № 474 «Про комісію з питань захисту прав дитини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- додаток 1 до рішення викласти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1.2008 № 474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firstLine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06.2024 № _____/202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захисту прав дитин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957"/>
      </w:tblGrid>
      <w:tr>
        <w:trPr/>
        <w:tc>
          <w:tcPr>
            <w:tcW w:w="28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рунюк Олександр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left="-68" w:right="-7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іський голова, голова комісії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ind w:left="-68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left="-68" w:right="-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заступник міського голови, заступник голови комісії 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ind w:left="-68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бська Альона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left="-68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відділу з питань опіки та піклування служби у справах дітей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ind w:left="-68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 Мар’я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left="-68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Нетішинської міської військової адміністрації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ind w:left="-68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рудецька Катерина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left="-68" w:right="-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юрист сектору «Нетішинське бюро правової допомоги» відділу безоплатної правової допомоги                  (за згодою)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ind w:left="-68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 Олександр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left="-68" w:right="-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тарший дільничний офіцер поліції відділу поліцейської діяльності № 1 Шепетівського РУП ГУНП в Хмельницькій області (за згодою)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ind w:left="-68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рназей Антоніна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left="-68" w:right="-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ind w:left="-68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олот Валентина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left="-68" w:right="-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начальника-завідувач відділу з питань опіки та піклування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ind w:left="-68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Дар’я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left="-68" w:right="-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головний спеціаліст управління освіти виконавчого комітету Нетішинської міської ради 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ind w:left="-68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жицька Олена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left="-68" w:right="-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 відділу з питань профілактики правопорушень, бездоглядності та соціального захисту дітей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ind w:left="-68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957"/>
      </w:tblGrid>
      <w:tr>
        <w:trPr/>
        <w:tc>
          <w:tcPr>
            <w:tcW w:w="28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к Любов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left="-68" w:right="-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молоді та спорту виконавчого комітету Нетішинської міської ради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ind w:left="-68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клярук Валентина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left="-68" w:right="-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ind w:left="-68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Халманова Ірина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left="-68" w:right="-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заступник директора КНП НМР «Центр первинної медико-санітарної допомоги» 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ind w:left="-68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Юрчук Людмила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left="-68" w:right="-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правового забезпечення апарату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1:00Z</dcterms:created>
  <dc:creator>Admin</dc:creator>
  <dc:description/>
  <cp:keywords/>
  <dc:language>en-US</dc:language>
  <cp:lastModifiedBy>Vadim</cp:lastModifiedBy>
  <cp:lastPrinted>2024-05-30T16:37:00Z</cp:lastPrinted>
  <dcterms:modified xsi:type="dcterms:W3CDTF">2024-05-30T13:39:00Z</dcterms:modified>
  <cp:revision>10</cp:revision>
  <dc:subject/>
  <dc:title>(проект)</dc:title>
</cp:coreProperties>
</file>