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1 січня 2010 року № 25 «Про координаційну раду у справах дітей виконавчого комітету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міської ради від 21 січня            2010 року № 25 «Про координаційну раду у справах дітей виконавчого комітету міської рад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1 до рішення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 21.01.2010 № 25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2.2024 № _____/2024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у справах дітей виконавчого комітету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806"/>
      </w:tblGrid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ько Василь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54"/>
              <w:ind w:left="-3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ординаційної рад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54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54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служби у справах дітей виконавчого комітету Нетішинської міської ради, заступник голови координаційної рад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54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юк Ірина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54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, секретар координаційної рад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54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роздов Олександр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тарший дільничний офіцер поліції відділу поліцейської діяльності № 1 Шепетівського РУП ГУНП в Хмельницькій області (за згодою)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ців Ілона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заступник директора з виховної роботи Старокривинської гімназії «Патріот» </w:t>
            </w:r>
            <w:r>
              <w:rPr>
                <w:sz w:val="28"/>
                <w:szCs w:val="28"/>
                <w:lang w:val="uk-UA"/>
              </w:rPr>
              <w:t>Нетішинської міської рад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ча Марина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54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відділення соціальної роботи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рич Леся 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54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го академічного ліцею Нетішинської міської рад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54"/>
              <w:ind w:left="-3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ук Зоя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54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начальника Нетішинського відділу  Шепетівської філії Хмельницького обласного центру зайнятості (за згодою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806"/>
      </w:tblGrid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альчик Анастасія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54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ступник директора з виховної роботи Нетішинського професійного ліцею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54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олот Валентина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54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начальника-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54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іщук Іри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54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з питань сім’ї, запобіганню та протидії домашньому насильству, забезпечення гендерної рівності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54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val="uk-UA"/>
              </w:rPr>
              <w:t>Романюк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54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54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ицька Оле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54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54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54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комітету Нетішинської міської рад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54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ищук Світлана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54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ї гімназії «Енергія» Нетішинської міської рад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54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чук Тетяна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54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ї гімназії «Ерудит» Нетішинської міської рад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54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оянівська Оксана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54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ї гімназії «Гармонія» Нетішинської міської рад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54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Халманова Ірина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54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КНП НМР «Центр первинн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едико-санітарної допомоги»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Fwb">
    <w:name w:val="fwb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 об'єкта"/>
    <w:basedOn w:val="Normal"/>
    <w:qFormat/>
    <w:pPr>
      <w:jc w:val="center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12:00Z</dcterms:created>
  <dc:creator>Тоня</dc:creator>
  <dc:description/>
  <cp:keywords/>
  <dc:language>en-US</dc:language>
  <cp:lastModifiedBy>Vadim</cp:lastModifiedBy>
  <cp:lastPrinted>2024-01-18T11:04:00Z</cp:lastPrinted>
  <dcterms:modified xsi:type="dcterms:W3CDTF">2024-01-18T09:04:00Z</dcterms:modified>
  <cp:revision>135</cp:revision>
  <dc:subject/>
  <dc:title/>
</cp:coreProperties>
</file>