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21 січня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1.2010 № 25 (у редакц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_/20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ординаційної ради у справах дітей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 виконавчих органів Нетішинської міської ради, голова координаційн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координаційн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ців Іло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заступник директора з виховної роботи Старокривинської гімназії «Патріот» </w:t>
            </w:r>
            <w:r>
              <w:rPr>
                <w:sz w:val="28"/>
                <w:szCs w:val="28"/>
                <w:lang w:val="uk-UA"/>
              </w:rPr>
              <w:t>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ча М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ич Ле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з виховної роботи Нетішинського академічного ліцею Нетішинської міської ради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ьчик Анастасія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професійного ліцею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Оле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спектор ювенальної превенцї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Тетя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рстюк Альо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Нетішинського відділу Шепетівської філії Хмельницького обласного центру зайнято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2:00Z</dcterms:created>
  <dc:creator>Тоня</dc:creator>
  <dc:description/>
  <cp:keywords/>
  <dc:language>en-US</dc:language>
  <cp:lastModifiedBy>Vadim</cp:lastModifiedBy>
  <cp:lastPrinted>2023-09-15T13:13:00Z</cp:lastPrinted>
  <dcterms:modified xsi:type="dcterms:W3CDTF">2023-09-15T10:14:00Z</dcterms:modified>
  <cp:revision>122</cp:revision>
  <dc:subject/>
  <dc:title/>
</cp:coreProperties>
</file>