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60591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04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21 січня 2010 року № 25 «Про координаційну раду у справах дітей виконавчого комітету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21 січня 2010 року № 25 «Про координаційну раду у справах дітей виконавчого комітету міської рад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04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804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804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2010 № 25</w:t>
      </w:r>
    </w:p>
    <w:p>
      <w:pPr>
        <w:pStyle w:val="Normal"/>
        <w:ind w:left="804" w:firstLine="4860"/>
        <w:rPr/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805"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805"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4.2023 № _____/202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ординаційної ради у справах дітей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750"/>
      </w:tblGrid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ько Василь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 виконавчих органів Нетішинської міської ради, голова координаційної ради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, заступник  голови координаційної ради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 І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, секретар координаційної ради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ча Марин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відділення соціальної роботи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рич Леся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го ліцею № 1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йчинська Наталія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hd w:fill="FFFFFF" w:val="clear"/>
              <w:ind w:left="-3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директора Старокривинського ліцею № 5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льчик Анастасія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го професійного ліцею (за згодою)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Ірина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відділу з питань сім’ї, запобіганню та </w:t>
            </w:r>
            <w:r>
              <w:rPr>
                <w:spacing w:val="-4"/>
                <w:sz w:val="28"/>
                <w:szCs w:val="28"/>
                <w:lang w:val="uk-UA"/>
              </w:rPr>
              <w:t>протидії домашньому насильству, забезпечення гендер-</w:t>
            </w:r>
            <w:r>
              <w:rPr>
                <w:sz w:val="28"/>
                <w:szCs w:val="28"/>
                <w:lang w:val="uk-UA"/>
              </w:rPr>
              <w:t>ної рівності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750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цька Олен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пектор сектору ювенальної превенцїї відділу превенції Шепетівського РУП ГУНП в Хмельницькій області, лейтенант поліції (за згодою)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ищук Світлана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го ліцею № 4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чук Тетян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го ліцею № 3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чук Ал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оянівська Оксана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го ліцею № 2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рстюк Альон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Нетішинського відділу Шепетівської філії Хмельницького обласного центру зайнятості        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wb">
    <w:name w:val="fwb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3:00Z</dcterms:created>
  <dc:creator>Тоня</dc:creator>
  <dc:description/>
  <cp:keywords/>
  <dc:language>en-US</dc:language>
  <cp:lastModifiedBy>USER</cp:lastModifiedBy>
  <cp:lastPrinted>2023-03-16T16:26:00Z</cp:lastPrinted>
  <dcterms:modified xsi:type="dcterms:W3CDTF">2023-03-20T15:07:00Z</dcterms:modified>
  <cp:revision>9</cp:revision>
  <dc:subject/>
  <dc:title/>
</cp:coreProperties>
</file>