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4174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4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3 лютого 2023 року № 67/2023 «Про створення постійно діючої комісії із встановлення факту отруєння бджі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б» статті 33, статті 40, пункту 3 частини 4 статті 42 Закону України «Про місцеве самоврядування в Україні», Інструкції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від 19 лютого 2021 року № 338 (далі – Інструкція), враховуючи лист виконавчого комітету Острозької міської ради, зареєстрований у виконавчому комітеті Нетішинської міської ради                  10 березня 2023 року за № 21/874-01-09/2023, та лист Крупецької сільської ради, зареєстрований у виконавчому комітеті Нетішинської міської ради                       20 березня 2023 року за № 21/994-01-09/2023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23 лютого 2023 року № 67/2023 «Про створення постійно діючої комісії із встановлення факту отруєння бджіл» такі зміни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додаток 1 до рішення викласти у новій редакції, що додається.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23.02.2023 № 67/2023 (у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 xml:space="preserve">редакції рішення виконавчого комітету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___.04.2023 № ____/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тійно діючої комісії із встановлення факту отруєння бджі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1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22"/>
      </w:tblGrid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ind w:left="-41"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Оксана 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left="-50" w:right="-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ind w:left="-41" w:right="-7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ind w:left="-50" w:right="-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ind w:left="-41"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 Ганна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left="-50" w:right="-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ind w:left="-41" w:right="-7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ind w:left="-50" w:right="-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ind w:left="-41"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ухіна Тетяна 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ind w:left="-41" w:right="-7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ind w:left="-50" w:right="-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ind w:left="-41"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здовська Анна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left="-50" w:right="-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і контролю за обігом ЗЗРГУ Держпродспоживслужби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ind w:left="-41" w:right="-7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ind w:left="-50" w:right="-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ind w:left="-41"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ська Любов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left="-50" w:right="-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 сільського голови з питань діяльності </w:t>
            </w:r>
            <w:r>
              <w:rPr>
                <w:spacing w:val="-3"/>
                <w:sz w:val="28"/>
                <w:szCs w:val="28"/>
                <w:lang w:val="uk-UA"/>
              </w:rPr>
              <w:t>виконавчих органів Крупецької сільської ради (за згодою)</w:t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ind w:left="-41" w:right="-7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ind w:left="-50" w:right="-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ind w:left="-41"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цька Олеся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left="-50" w:right="-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з питань сільського господарства відділу економіки виконавчого комітету Острозької міської ради (за згодою)</w:t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ind w:left="-41" w:right="-7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ind w:left="-50" w:right="-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ind w:left="-41"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Василь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left="-50" w:right="-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ючий Кривинською дільницею ветеринарної медицини (за згодою)</w:t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ind w:left="-41" w:right="-7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ind w:left="-50" w:right="-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ind w:left="-41"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вський Петро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left="-50" w:right="-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сектору взаємодії з громадами Шепетівського відділу РУ ГУНП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ind w:left="-41" w:right="-7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ind w:left="-50" w:right="-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ind w:left="-41"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 Володимир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left="-50" w:right="-43" w:hanging="0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- Головний спеціаліст відділу безпечності харчових продук-</w:t>
            </w:r>
            <w:r>
              <w:rPr>
                <w:sz w:val="28"/>
                <w:szCs w:val="28"/>
                <w:lang w:val="uk-UA"/>
              </w:rPr>
              <w:t>тів та ветеринарної медицини Славутського управління ГУДержпродспоживслужби в Хмельницькій області</w:t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ind w:left="-41" w:right="-7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ind w:left="-50" w:right="-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ind w:left="-41"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чук Світлана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left="-50" w:right="-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староста Старокривинського старостинського округу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3-03-22T16:49:00Z</cp:lastPrinted>
  <dcterms:modified xsi:type="dcterms:W3CDTF">2023-03-22T14:54:00Z</dcterms:modified>
  <cp:revision>109</cp:revision>
  <dc:subject/>
  <dc:title/>
</cp:coreProperties>
</file>