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0647961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11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виконавчого комітету Нетішинської міської ради від 23 червня 2022 року              № 198/2022 «Про затвердження порядку складання, затвердження та контролю виконання фінансових планів комунальних підприємств територіальної громад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7, пункту 3 частини 4 статті 42 Закону України «Про місцеве самоврядування в Україні», статей 24, 78 Господарського кодексу України, з метою подальшого здійснення контролю за фінансово-господарською діяльністю, підвищення ефективності роботи комунальних підприємств, виконавчий комітет Нетішинської міської ради    в и р і ш и в: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1. Унести до рішення виконавчого комітету Нетішинської міської ради від 23 червня 2022 року № 198/2022 «Про затвердження порядку складання, затвердження та контролю виконання фінансових планів комунальних підприємств територіальної громади» такі зміни: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пункт 10 порядку складання, затвердження та контролю виконання фінансових планів комунальних підприємств територіальної громади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0. Звіт про виконання фінансового плану з пронумерованими, прошнурованими та скріпленими печаткою сторінками у двох примірниках у паперовому та електронному вигляді за формою, наведеною у додатку 2 до цього порядку, підприємство надає виконавчому комітету міської ради щорічно в строки, встановлені для подання фінансової звітності, разом із пояснювальною запискою щодо результатів діяльності за звітний період та із зазначенням за окремими елементами доходів/витрат причин значних відхилень фактичних показників від планових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До звіту про виконання фінансового плану додаються копії балансу підприємства та звіту про фінансові результати за звітний період.</w:t>
      </w:r>
    </w:p>
    <w:p>
      <w:pPr>
        <w:pStyle w:val="Rvps2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Rvps2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часно із поданням виконавчому комітету міської ради звіт про виконання фінансового плану подається наглядовій раді (у разі її створення) для погодж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лядова рада комунального підприємства (у разі її створення) протягом 10 робочих днів після отримання звіту про виконання фінансового плану на своєму засіданні розглядає/погоджує звіт про виконання фінансового плану, про що засвідчує у протоколі засід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падку непогодження проєкту фінансового плану або змін до нього наглядовою радою (у разі її створення) наглядова рада у письмовому вигляді обґрунтовує свої зауваження та подає на розгляд профільної постійної комісії Нетішинської міської ради.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Контроль за виконанням цього рішення покласти на першого заступника міського голови Олену Хоменко та керівників комунальних підприємств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Rvts23">
    <w:name w:val="rvts23"/>
    <w:basedOn w:val="Style14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26:00Z</dcterms:created>
  <dc:creator>Admin</dc:creator>
  <dc:description/>
  <cp:keywords/>
  <dc:language>en-US</dc:language>
  <cp:lastModifiedBy>USER</cp:lastModifiedBy>
  <cp:lastPrinted>2022-10-31T14:51:00Z</cp:lastPrinted>
  <dcterms:modified xsi:type="dcterms:W3CDTF">2022-10-31T13:05:00Z</dcterms:modified>
  <cp:revision>5</cp:revision>
  <dc:subject/>
  <dc:title/>
</cp:coreProperties>
</file>