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0985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__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968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Нетішинської міської ради                      від 23 червня 2022 року № 210/2022                   «Про надання Г. </w:t>
      </w:r>
      <w:r>
        <w:rPr>
          <w:iCs/>
          <w:sz w:val="28"/>
          <w:szCs w:val="28"/>
          <w:lang w:val="uk-UA"/>
        </w:rPr>
        <w:t>житлового приміщення з фонду житла для тимчасового проживання громадян»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 Закону України «Про місцеве самоврядування в Україні», з метою розгляду заяви Г., зареєстрованого у Фонді комунального майна міста Нетішина 15 липня 2022 року за № 08/08-03, враховуючи рекомендації громадської комісії з житлових питань при виконавчому комітеті Нетішинської міської ради від 21 липня 2022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нести до рішення виконавчого комітету Нетішинської міської ради                      від 23 червня 2022 року № 210/2022 «Про надання Г. житлового приміщення з фонду житла для тимчасового проживання громадян», такі змін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- пункт 1 рішення викласти у нов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«1. Надати Г. житлове приміщення № ..., житловою площею ... кв.м, у гуртожитку, що на ...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 xml:space="preserve"> та опинилась у надзвичайно складних життєвих умовах, і таке житло є єдиним місцем проживання, терміном на 1 рік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1-26T11:57:00Z</cp:lastPrinted>
  <dcterms:modified xsi:type="dcterms:W3CDTF">2022-07-22T06:46:00Z</dcterms:modified>
  <cp:revision>54</cp:revision>
  <dc:subject/>
  <dc:title>УКРАЇНА</dc:title>
</cp:coreProperties>
</file>