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4217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виконавчого комітету Нетішинської міської ради від                       </w:t>
      </w:r>
      <w:r>
        <w:rPr>
          <w:rFonts w:cs="Times New Roman" w:ascii="Times New Roman" w:hAnsi="Times New Roman"/>
          <w:sz w:val="28"/>
          <w:szCs w:val="28"/>
        </w:rPr>
        <w:t>24 березн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uk-UA"/>
        </w:rPr>
        <w:t>125</w:t>
      </w:r>
      <w:r>
        <w:rPr>
          <w:sz w:val="28"/>
          <w:szCs w:val="28"/>
          <w:lang w:eastAsia="uk-UA"/>
        </w:rPr>
        <w:t>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комісію,</w:t>
      </w:r>
      <w:r>
        <w:rPr>
          <w:rFonts w:cs="Times New Roman" w:ascii="Times New Roman" w:hAnsi="Times New Roman"/>
          <w:sz w:val="28"/>
          <w:szCs w:val="28"/>
        </w:rPr>
        <w:t xml:space="preserve"> що забезпечує організацію та проведення конкурсу щодо відбору проє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діяльності фізичних осіб-підприємців Нетішинської міської територіальної громади»</w:t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    VІІ скликання від 01 березня 2019 року № 52/3513</w:t>
      </w:r>
      <w:r>
        <w:rPr>
          <w:sz w:val="28"/>
          <w:szCs w:val="28"/>
          <w:lang w:val="uk-UA" w:eastAsia="ja-JP"/>
        </w:rPr>
        <w:t>, та пунктом 3.2 порядку надання комунальним підприємством Нетішинської міської ради «Агенція місцевого розвитку»</w:t>
      </w:r>
      <w:r>
        <w:rPr>
          <w:sz w:val="28"/>
          <w:szCs w:val="28"/>
          <w:lang w:val="uk-UA"/>
        </w:rPr>
        <w:t xml:space="preserve"> поворотної фінансової допомоги (позик) для підтримки і розвитку діяльності фізичних осіб-підприємців Нетішинської міської територіальної громади, затвердженого рішенням виконавчого комітету Нетішинської міської ради від 24 березня 2022 року № 124/2022, виконавчий комітет Нетішинської міської ради    в и р і ш и в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                 24 березн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sz w:val="28"/>
          <w:szCs w:val="28"/>
          <w:lang w:eastAsia="uk-UA"/>
        </w:rPr>
        <w:t>125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комісію,</w:t>
      </w:r>
      <w:r>
        <w:rPr>
          <w:rFonts w:cs="Times New Roman" w:ascii="Times New Roman" w:hAnsi="Times New Roman"/>
          <w:sz w:val="28"/>
          <w:szCs w:val="28"/>
        </w:rPr>
        <w:t xml:space="preserve"> що забезпечує  організацію та проведення конкурсу відбору проє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діяльності фізичних осіб-підприємців Нетішинської міської територіальної громади» такі змін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- додаток до рішення викласти у новій редакції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24.03.2022 № 125/2022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4962" w:hanging="0"/>
        <w:rPr/>
      </w:pPr>
      <w:r>
        <w:rPr>
          <w:sz w:val="28"/>
          <w:szCs w:val="28"/>
          <w:lang w:val="uk-UA"/>
        </w:rPr>
        <w:t>__.01.2023 № _____/2023)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, що забезпечує організацію та проведення конкурс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відбору проектів для надання поворотної фінансової допомог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діяльності фізичних осіб-підприємців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тішинської міської територіальної громад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щенко Іри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иректор КП НМР «Агенція місцевого розвитку», голова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льєв Віталій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ВП монтажне управління № 13 «Електропівденьзахідмонтаж» (за згодо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Сергій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ТОВ «Атоммонтажсерві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іцька Ната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в Сергій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дник генерального директора ВП «Хмельницька АЕС» ДП «НАЕК Енергоатом» (за згодо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Валентина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Ів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 Нетішинської міської рад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й Ігор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3 ДПРЗ ГУ ДСНС у Хмельницькій області з охорони об’єктів (за згодо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eastAsia="Arial Unicode MS;Arial" w:cs="Manga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;Arial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0:00Z</dcterms:created>
  <dc:creator>Таня</dc:creator>
  <dc:description/>
  <cp:keywords/>
  <dc:language>en-US</dc:language>
  <cp:lastModifiedBy>USER</cp:lastModifiedBy>
  <cp:lastPrinted>2022-09-20T13:58:00Z</cp:lastPrinted>
  <dcterms:modified xsi:type="dcterms:W3CDTF">2023-01-19T06:25:00Z</dcterms:modified>
  <cp:revision>4</cp:revision>
  <dc:subject/>
  <dc:title/>
</cp:coreProperties>
</file>