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Нетішинської міської ради від          24 вересня 2020 року № 437/2020 «Про міждисциплінарну команду для організації соціального захисту дітей, які перебувають  у складних життєвих обставинах»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             24 вересня 2020 року № 437/2020 «Про міждисциплінарну команду для організації соціального захисту дітей, які перебувають  у складних життєвих обставинах» такі з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додаток до рішення викласти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9.2020 № 437/202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рішення виконавчого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____.02.2024 № _____/20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ждисциплінарної команд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11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зей Антоні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лужби у справах дітей виконавчого комітету Нетішинської міської ради, голова міждисциплінарної команди</w:t>
            </w:r>
          </w:p>
        </w:tc>
      </w:tr>
      <w:tr>
        <w:trPr>
          <w:trHeight w:val="84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жицька Олена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міждисциплінарної коман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Олександр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арший дільничний офіцер поліції відділу поліцейської діяльності № 1 Шепетівського РУП ГУНП в Хмельницькій області (за згодою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ців Ілона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ступник директора Старокривинської гімназії «Патріот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ча Марина</w:t>
            </w:r>
          </w:p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ич Леся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ступник директора з виховної роботи Нетішинського академічного ліцею Нетішинської міської ради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 Анастасія</w:t>
            </w:r>
          </w:p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го професійного ліцею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іщук Іри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 з питань сім’ї, запобіганню та протидії домашньому насильству, забезпеч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дерної рівності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юк Дар’я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11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щук Світла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Енергія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чук Тетя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Ерудит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івська Окса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Гармонія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онавчого коміте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ої ради </w:t>
        <w:tab/>
        <w:tab/>
        <w:t xml:space="preserve">                       </w:t>
        <w:tab/>
        <w:tab/>
        <w:tab/>
        <w:t xml:space="preserve">  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8:00Z</dcterms:created>
  <dc:creator>Admin</dc:creator>
  <dc:description/>
  <cp:keywords/>
  <dc:language>en-US</dc:language>
  <cp:lastModifiedBy>Vadim</cp:lastModifiedBy>
  <cp:lastPrinted>2024-01-18T15:55:00Z</cp:lastPrinted>
  <dcterms:modified xsi:type="dcterms:W3CDTF">2024-01-18T14:06:00Z</dcterms:modified>
  <cp:revision>14</cp:revision>
  <dc:subject/>
  <dc:title/>
</cp:coreProperties>
</file>