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етішинської міської ради від                  24 вересня 2020 року № 437/2020 «Про міждисциплінарну команду для організації соціального захисту дітей, які перебувають у складних життєвих обстави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             24 вересня 2020 року № 437/2020 «Про міждисциплінарну команду для організації соціального захисту дітей, які перебувають у складних життєвих обставинах» такі зміни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додаток до рішення викласти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9.2020 № 437/2020 (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ії рішення виконавчого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____.09.2023 № _____/20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ждисциплінарної команди </w:t>
      </w:r>
      <w:r>
        <w:rPr>
          <w:rFonts w:cs="Times New Roman" w:ascii="Times New Roman" w:hAnsi="Times New Roman"/>
          <w:sz w:val="28"/>
          <w:szCs w:val="28"/>
        </w:rPr>
        <w:t xml:space="preserve">для організації соціального захисту ді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еребувають у складних життєвих обставин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лужби у справах дітей виконавчого комітету Нетішинської міської ради, голова міждисциплінарної команди</w:t>
            </w:r>
          </w:p>
        </w:tc>
      </w:tr>
      <w:tr>
        <w:trPr>
          <w:trHeight w:val="84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жицька Олена</w:t>
            </w:r>
          </w:p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міждисциплінарної команди</w:t>
            </w:r>
          </w:p>
        </w:tc>
      </w:tr>
      <w:tr>
        <w:trPr>
          <w:trHeight w:val="139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ців Ілона</w:t>
            </w:r>
          </w:p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ступник директора Старокривинської гімназії «Патріот» Нетішинської міської рад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а Марин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ич Леся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з виховної роботи Нетішинського академічного ліцею Нетішинської міської ради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 Анастасія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го професійного ліцею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іщук Ірина </w:t>
            </w:r>
          </w:p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з питань сім’ї, запобіганню та протидії домашньому насильству, забезпеч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юк Дар’я</w:t>
            </w:r>
          </w:p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Ольг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спектор сектору ювенальної превенцї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щук Світлана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виховної роботи Нетішинської гімназії «Енергія» Нетішинської міської рад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чук Тетяна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Ерудит» Нетішинської міської рад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івська Оксана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Гармонія» Нетішинської міської рад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left="-42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left="-52"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ої ради </w:t>
        <w:tab/>
        <w:tab/>
        <w:t xml:space="preserve">                       </w:t>
        <w:tab/>
        <w:tab/>
        <w:tab/>
        <w:t xml:space="preserve">  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>Admin</dc:creator>
  <dc:description/>
  <cp:keywords/>
  <dc:language>en-US</dc:language>
  <cp:lastModifiedBy>Vadim</cp:lastModifiedBy>
  <cp:lastPrinted>2023-09-15T13:06:00Z</cp:lastPrinted>
  <dcterms:modified xsi:type="dcterms:W3CDTF">2023-09-15T10:09:00Z</dcterms:modified>
  <cp:revision>8</cp:revision>
  <dc:subject/>
  <dc:title/>
</cp:coreProperties>
</file>