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389319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04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0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виконавчого комітету Нетішинської міської ради від                    24 вересня 2020 року № 437/2020 «Про міждисциплінарну команду для організації соціального захисту дітей, які перебувають  у складних життєвих обставин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ти до рішення виконавчого комітету Нетішинської міської ради від                24 вересня 2020 року № 437/2020 «Про міждисциплінарну команду для організації соціального захисту дітей, які перебувають у складних життєвих обставинах» такі зміни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даток до рішення викласти в новій редакції, що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ої ради 24.09.2020 № 437/2020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редакції рішення виконавчого комітету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міської ради __.04.2022 № ____/202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ЛА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іждисциплінарної команд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251"/>
      </w:tblGrid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ind w:left="-84"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назей Антоніна 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lineRule="auto" w:line="240" w:before="0" w:after="0"/>
              <w:ind w:left="-70" w:right="-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служби у справах дітей виконавчого комітету Нетішинської міської ради, голова міждисциплінарної команди</w:t>
            </w:r>
          </w:p>
        </w:tc>
      </w:tr>
      <w:tr>
        <w:trPr>
          <w:trHeight w:val="84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4" w:right="-10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ind w:left="-84"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жицька Олена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lineRule="auto" w:line="240" w:before="0" w:after="0"/>
              <w:ind w:left="-70" w:right="-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відувач відділу з питань профілактики правопорушень, бездоглядності та соціального захисту дітей служби у справах дітей виконавчого комітету Нетішинської міської ради, секретар міждисциплінарної команди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4" w:right="-10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ind w:left="-84" w:right="-10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стрич Леся 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lineRule="auto" w:line="240" w:before="0" w:after="0"/>
              <w:ind w:left="-70" w:right="-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ступник директора з виховної роботи Нетішинської загальноосвітньої школи І-ІІІ ступенів № 1</w:t>
            </w:r>
          </w:p>
        </w:tc>
      </w:tr>
      <w:tr>
        <w:trPr>
          <w:trHeight w:val="139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4" w:right="-10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7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ind w:left="-84" w:right="-10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райчинська Наталія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lineRule="auto" w:line="240" w:before="0" w:after="0"/>
              <w:ind w:left="-70" w:righ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ступник директора Старокривинського НВК «Дошкільний навчальний заклад – школа І-ІІІ ступенів»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4" w:right="-10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7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ind w:left="-84" w:right="-10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льчик Анастасія</w:t>
            </w:r>
          </w:p>
          <w:p>
            <w:pPr>
              <w:pStyle w:val="Normal"/>
              <w:spacing w:lineRule="auto" w:line="240" w:before="0" w:after="0"/>
              <w:ind w:left="-84" w:right="-10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lineRule="auto" w:line="240" w:before="0" w:after="0"/>
              <w:ind w:left="-70" w:right="-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ступник директора з виховної роботи Нетішинського професійного ліцею (за згодою)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4" w:right="-10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7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ind w:left="-84" w:right="-10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стух Вероніка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lineRule="auto" w:line="240" w:before="0" w:after="0"/>
              <w:ind w:left="-70" w:right="-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відувач відділення соціальної роботи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4" w:right="-10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7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ind w:left="-84" w:right="-10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іщук Ірина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lineRule="auto" w:line="240" w:before="0" w:after="0"/>
              <w:ind w:left="-70" w:righ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чальник відділу з питань сім’ї, запобіганню та протидії домашньому насильству, забезпеченн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ндерної рівності 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4" w:right="-10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7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ind w:left="-84" w:right="-10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юк Ольга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lineRule="auto" w:line="240" w:before="0" w:after="0"/>
              <w:ind w:left="-70" w:righ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інспектор сектору ювенальної превенцїї відділу превенції Шепетівського РУП ГУНП в Хмельницькій області, лейтенант поліції (за згодою)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4" w:right="-10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7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ind w:left="-84" w:right="-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щук Світлана 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lineRule="auto" w:line="240" w:before="0" w:after="0"/>
              <w:ind w:left="-70" w:right="-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ступник директора з виховної роботи Нетішинської загальноосвітньої школи І-ІІІ ступенів № 4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4" w:right="-10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ind w:left="-84"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імчук Тетяна 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lineRule="auto" w:line="240" w:before="0" w:after="0"/>
              <w:ind w:left="-70" w:right="-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ступник директора з виховної роботи Нетішинського НВК «Загальноосвітня школа І-ІІ ступенів та ліцей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251"/>
      </w:tblGrid>
      <w:tr>
        <w:trPr/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4" w:right="-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ind w:left="-84" w:right="-10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юсарчук Алла</w:t>
            </w:r>
          </w:p>
          <w:p>
            <w:pPr>
              <w:pStyle w:val="Normal"/>
              <w:spacing w:lineRule="auto" w:line="240" w:before="0" w:after="0"/>
              <w:ind w:left="-84" w:right="-10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lineRule="auto" w:line="240" w:before="0" w:after="0"/>
              <w:ind w:left="-70" w:righ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головний спеціаліст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4" w:right="-10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7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ind w:left="-84" w:right="-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янівська Оксана 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lineRule="auto" w:line="240" w:before="0" w:after="0"/>
              <w:ind w:left="-70" w:right="-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ступник директора з виховної роботи Нетішинської загальноосвітньої школи І-ІІІ ступенів № 2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4" w:right="-10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ind w:left="-84"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манова Ірина 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lineRule="auto" w:line="240" w:before="0" w:after="0"/>
              <w:ind w:left="-70" w:right="-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заступник директора КНП НМР «Центр первинної медико-санітарної допомоги»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еруючий справа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иконавчого комітет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іської ради </w:t>
        <w:tab/>
        <w:tab/>
        <w:t xml:space="preserve">                       </w:t>
        <w:tab/>
        <w:tab/>
        <w:tab/>
        <w:t xml:space="preserve">        Любов ОЦАБ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27:00Z</dcterms:created>
  <dc:creator>Admin</dc:creator>
  <dc:description/>
  <cp:keywords/>
  <dc:language>en-US</dc:language>
  <cp:lastModifiedBy>USER</cp:lastModifiedBy>
  <cp:lastPrinted>2022-04-13T16:22:00Z</cp:lastPrinted>
  <dcterms:modified xsi:type="dcterms:W3CDTF">2022-04-14T07:10:00Z</dcterms:modified>
  <cp:revision>4</cp:revision>
  <dc:subject/>
  <dc:title/>
</cp:coreProperties>
</file>