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7284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8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4 лютого 2022 року № 88/2022 «Про видалення зелених насаджень території Нетішинської ЗОШ І-ІІІ ступенів № 1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Нетішинського ліцею № 1, зареєстрованого у виконавчому комітеті Нетішинської міської ради 21 листопада 2022 року за                             № 26/3400-01-10/2022, виконавчий комітет Нетішинської міської ради                           в и р і ш и в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24 лютого 2022 року № 88/2022 «Про видалення зелених насаджень території Нетішинської ЗОШ І-ІІІ ступенів № 1» такі зміни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- пункт 2 рішення викласти в нов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2. Нетішинському ліцею № 1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видалені зелені наса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стійно вирішити питання подальшого використання дерев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»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12-02T08:39:00Z</cp:lastPrinted>
  <dcterms:modified xsi:type="dcterms:W3CDTF">2022-12-02T06:40:00Z</dcterms:modified>
  <cp:revision>21</cp:revision>
  <dc:subject/>
  <dc:title/>
</cp:coreProperties>
</file>