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3825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20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24 червня 2021 року          № 319/2021 «Про квартирний облік» 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30, пункту 3 частини 4        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24 червня 2021 року № 319/2021 «Про квартирний облік»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пункт 2.2. пункту 2 рішення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2. Рабунця Віталія Андрійовича, ... року народження,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3 пункту 46 Правил обліку…, зі збереженням попереднього часу перебування від 31 травня 2017 року;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USER</cp:lastModifiedBy>
  <cp:lastPrinted>2021-02-12T14:35:00Z</cp:lastPrinted>
  <dcterms:modified xsi:type="dcterms:W3CDTF">2021-07-07T07:38:00Z</dcterms:modified>
  <cp:revision>85</cp:revision>
  <dc:subject/>
  <dc:title>РІШЕННЯ     ( ПРОЕКТ)</dc:title>
</cp:coreProperties>
</file>