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010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4 червня 2021 року № 320/2021 «Про роботу закладів дошкільної освіти Нетішинської міської територіальної громади у літній період 2021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, підпункту 2 пункту «б» статті 32, пункту 3 частини 4 статті 42 Закону України «Про місцеве самоврядування в Україні», клопотань керівників закладів дошкільної освіти Нетішинської міської ради № 4 «Вогник», № 5 «Пізнайко», № 9 «Пролісок»</w:t>
      </w:r>
      <w:r>
        <w:rPr>
          <w:color w:val="000000"/>
          <w:sz w:val="28"/>
          <w:szCs w:val="28"/>
          <w:lang w:val="uk-UA"/>
        </w:rPr>
        <w:t xml:space="preserve"> щодо продовження термінів призупинення діяльності</w:t>
      </w:r>
      <w:r>
        <w:rPr>
          <w:sz w:val="28"/>
          <w:szCs w:val="28"/>
          <w:lang w:val="uk-UA"/>
        </w:rPr>
        <w:t xml:space="preserve"> ЗДО № 4, ЗДО № 5, ЗДО № 9 у зв’язку з необхідністю виконання незапланованих додаткових ремонтних робіт в приміщеннях харчоблоків, виконавчий комітет Нетішинської міської ради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Унести до рішення виконавчого комітету Нетішинської міської ради від 24 червня 2021 року № 320/2021 «Про роботу закладів дошкільної освіти Нетішинської міської територіальної громади у літній період 2021 року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и 1.1.-1.3. пункту 1 викласти в нов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 закладу дошкільної освіти № 4 «Вогник» Нетішинської міської ради з 29 червня по 23 липня 2021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кладу дошкільної освіти № 5 «Пізнайко» Нетішинської міської ради з 29 червня по 23 липня 2021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акладу дошкільної освіти № 9 «Пролісок» Нетішинської міської ради з 29 червня по 30 липня 2021 року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0:00Z</dcterms:created>
  <dc:creator>Пользователь Windows</dc:creator>
  <dc:description/>
  <cp:keywords/>
  <dc:language>en-US</dc:language>
  <cp:lastModifiedBy>USER</cp:lastModifiedBy>
  <cp:lastPrinted>2021-07-15T15:17:00Z</cp:lastPrinted>
  <dcterms:modified xsi:type="dcterms:W3CDTF">2021-07-15T13:53:00Z</dcterms:modified>
  <cp:revision>8</cp:revision>
  <dc:subject/>
  <dc:title>Про внесення   змін до рішення</dc:title>
</cp:coreProperties>
</file>